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梅花十三的乳液狂飙探秘护肤界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妆界，一款新产品的上市总能引起一阵狂飙。最近，梅花十三的乳液就是这样一个让人激动不已的产品，它以其独特的配方和卓越的效果，在护肤爱好者中掀起了一场乳液狂飙。</w:t>
      </w:r>
      <w:r>
        <w:rPr>
          <w:sz w:val="32"/>
          <w:szCs w:val="32"/>
        </w:rPr>
        <w:t>&lt;/p&gt;&lt;p&gt;&lt;img src="/static-img/pU7GQN2xnDO51UzvNaVttDyzu622KA-vpUgehBzGfgT-eN-3f9i-ftXGdIS4a-I3.jpg"&gt;&lt;/p&gt;&lt;p&gt;</w:t>
      </w:r>
      <w:r>
        <w:rPr>
          <w:sz w:val="32"/>
          <w:szCs w:val="32"/>
        </w:rPr>
        <w:t>梅花十三这家品牌，以对自然材质的热爱和对肌肤健康深厚的承诺而闻名。他们最新推出的乳液，正是基于这一理念打造出来的一款产品。这款乳液不仅采用了纯净天然成分，还加入了来自世界各地珍贵植物精华，如玛格丽亚提取物、红木酯等，这些成分都有助于提升肌肤弹性和光泽，同时还具有抗氧化作用，可以有效抵御日常生活中的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这款乳液脱颖而出的是它那独有的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配方。这并不意味着只是简单地将</w:t>
      </w:r>
      <w:r>
        <w:rPr>
          <w:sz w:val="32"/>
          <w:szCs w:val="32"/>
        </w:rPr>
        <w:t>13</w:t>
      </w:r>
      <w:r>
        <w:rPr>
          <w:sz w:val="32"/>
          <w:szCs w:val="32"/>
        </w:rPr>
        <w:t>种成分混合在一起，而是每一种成分都经过精心挑选，并且按照一定比例组合起来，以达到最佳效果。在使用者的反馈中，不乏有人表示，他们之前的问题肌肤，比如干燥、暗沉甚至是细纹，都得到了显著改善。</w:t>
      </w:r>
      <w:r>
        <w:rPr>
          <w:sz w:val="32"/>
          <w:szCs w:val="32"/>
        </w:rPr>
        <w:t>&lt;/p&gt;&lt;p&gt;&lt;img src="/static-img/gepPw1Q34CrcSleZVKi0bTyzu622KA-vpUgehBzGfgRJUWeNK4g9XpYj1KyCOXRKhfCp7-cWT5N3EoMMb0TIHVHYflzZxrTcOWJJesyBnV5y_u1SIATLjEWN7UY92ytCOAIRPqNyzoflg8DdqlhClA.jpg"&gt;&lt;/p&gt;&lt;p&gt;</w:t>
      </w:r>
      <w:r>
        <w:rPr>
          <w:sz w:val="32"/>
          <w:szCs w:val="32"/>
        </w:rPr>
        <w:t>例如，有位用户小王，她曾经因为工作压力导致皮肤变得非常干燥，每天晚上睡觉前都会用大量保湿霜，但即使如此，也只能维持到第二天早晨。而她使用梅花十三乳液后，发现自己的皮肤开始变得更加滋润，而且洗脸后的紧绷感也大大减少。她甚至因此改变了她的日常护理程序，将这款乳液作为最后一步护理，用来锁住所有营养，让肌肤在夜间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王这样的案例之外，还有许多其他用户也分享了他们使用梅花十三乳液后的变化。一位叫李明的小伙子，他原本因为长时间面部屏幕操作导致出现了一些细纹问题，但是他坚持使用该品牌几周后，细纹竟然逐渐消失，无痕迹留下，只剩下更加亮泽健美的皮肤。</w:t>
      </w:r>
      <w:r>
        <w:rPr>
          <w:sz w:val="32"/>
          <w:szCs w:val="32"/>
        </w:rPr>
        <w:t>&lt;/p&gt;&lt;p&gt;&lt;img src="/static-img/RGXR53ldLrQ0Op6-udTAATyzu622KA-vpUgehBzGfgRJUWeNK4g9XpYj1KyCOXRKhfCp7-cWT5N3EoMMb0TIHVHYflzZxrTcOWJJesyBnV5y_u1SIATLjEWN7UY92ytCOAIRPqNyzoflg8DdqlhClA.jpg"&gt;&lt;/p&gt;&lt;p&gt;</w:t>
      </w:r>
      <w:r>
        <w:rPr>
          <w:sz w:val="32"/>
          <w:szCs w:val="32"/>
        </w:rPr>
        <w:t>当然，就像任何一件事情一样，不同的人可能会有不同的体验。但总体来说，梅花十三这次推出的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配方确实赢得了很多人的青睐。它不仅提供了一种全新的护肤体验，更重要的是，它为那些追求高品质生活的人们提供了一种选择，让他们可以更自信地面对这个快速变化着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消费者试用并推荐此产品，我们相信“梅花十三”的名字将会成为未来几年内最受欢迎的一批品牌之一，而“</w:t>
      </w:r>
      <w:r>
        <w:rPr>
          <w:sz w:val="32"/>
          <w:szCs w:val="32"/>
        </w:rPr>
        <w:t>MEI HUA SHI SAN”</w:t>
      </w:r>
      <w:r>
        <w:rPr>
          <w:sz w:val="32"/>
          <w:szCs w:val="32"/>
        </w:rPr>
        <w:t>（梅花十三）的奶油狂飙只是一开始。</w:t>
      </w:r>
      <w:r>
        <w:rPr>
          <w:sz w:val="32"/>
          <w:szCs w:val="32"/>
        </w:rPr>
        <w:t>&lt;/p&gt;&lt;p&gt;&lt;img src="/static-img/njlorlXARQyUVW7fC1gO4Tyzu622KA-vpUgehBzGfgRJUWeNK4g9XpYj1KyCOXRKhfCp7-cWT5N3EoMMb0TIHVHYflzZxrTcOWJJesyBnV5y_u1SIATLjEWN7UY92ytCOAIRPqNyzoflg8DdqlhClA.png"&gt;&lt;/p&gt;&lt;p&gt;&lt;a href = "/doc/601959-</w:t>
      </w:r>
      <w:r>
        <w:rPr>
          <w:sz w:val="32"/>
          <w:szCs w:val="32"/>
        </w:rPr>
        <w:t>美妆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探秘护肤界新宠</w:t>
      </w:r>
      <w:r>
        <w:rPr>
          <w:sz w:val="32"/>
          <w:szCs w:val="32"/>
        </w:rPr>
        <w:t>.doc" rel="alternate" download="601959-</w:t>
      </w:r>
      <w:r>
        <w:rPr>
          <w:sz w:val="32"/>
          <w:szCs w:val="32"/>
        </w:rPr>
        <w:t>美妆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梅花十三的乳液狂飙探秘护肤界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