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阳光透过云层洒在我身上，让人感觉心情格外好。可是，我的心情却一点也不好。我手里紧紧握着一杯热腾腾的咖啡，脚步却有些不稳。</w:t>
      </w:r>
      <w:r>
        <w:rPr>
          <w:sz w:val="32"/>
          <w:szCs w:val="32"/>
        </w:rPr>
        <w:t>&lt;/p&gt;&lt;p&gt;&lt;img src="/static-img/RP-irOetRh05OGmTcGagQ5HjDhST1wh10hrkBbWaOMXIR2Tyd635OMZlrN0mcPHe.jpg"&gt;&lt;/p&gt;&lt;p&gt;</w:t>
      </w:r>
      <w:r>
        <w:rPr>
          <w:sz w:val="32"/>
          <w:szCs w:val="32"/>
        </w:rPr>
        <w:t>我知道自己今天有点不对劲。可能是因为早上起床时，不小心踢到猫了，也可能是我昨晚没睡好，头疼和疲惫交织在一起。但我还是决定出门散步，一点点缓解一下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出门，我就注意到了周围的一切都是那么温暖和美好的：花儿绽放着各种颜色的笑脸，小鸟在枝头歌唱，还有微风轻轻吹拂，让人感觉一切都很舒服。但是我，却没有停下脚步去欣赏这些美丽景色。</w:t>
      </w:r>
      <w:r>
        <w:rPr>
          <w:sz w:val="32"/>
          <w:szCs w:val="32"/>
        </w:rPr>
        <w:t>&lt;/p&gt;&lt;p&gt;&lt;img src="/static-img/-cwK8YdNmbi3_Q9Z3Fmvm5HjDhST1wh10hrkBbWaOMXIR2Tyd635OMZlrN0mcPHe.jpg"&gt;&lt;/p&gt;&lt;p&gt;</w:t>
      </w:r>
      <w:r>
        <w:rPr>
          <w:sz w:val="32"/>
          <w:szCs w:val="32"/>
        </w:rPr>
        <w:t>抱着边走边撞水流，一地的水，在我的脑海中不断闪现。这句话最初听起来像是在描述一个无意中溅湿了自己的场景，但慢慢地，它变得比这更深刻。它让我意识到，就算我们每天都要面对许多挑战和困难，我们也不能让它们影响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用一种新的方式来看待生活中的每一个细节，无论是遇到的困难还是日常琐事。我学会了耐心，每次当我的思绪开始漂浮于现实之外的时候，我都会深呼吸，然后重新将注意力放在眼前的世界上。</w:t>
      </w:r>
      <w:r>
        <w:rPr>
          <w:sz w:val="32"/>
          <w:szCs w:val="32"/>
        </w:rPr>
        <w:t>&lt;/p&gt;&lt;p&gt;&lt;img src="/static-img/4sauKKDAMHrThJRvxBZvLJHjDhST1wh10hrkBbWaOMXIR2Tyd635OMZlrN0mcPHe.jpg"&gt;&lt;/p&gt;&lt;p&gt;</w:t>
      </w:r>
      <w:r>
        <w:rPr>
          <w:sz w:val="32"/>
          <w:szCs w:val="32"/>
        </w:rPr>
        <w:t>这次的小小挫折，对我来说是一次成长的机会。我认识到，即使在最普通、平凡的情况下，我们也能找到改变自我的力量。当你感到沮丧或焦虑时，你可以选择继续前进，而不是被困境所束缚。你可以像那些随波逐流的小溪一样，不断寻找新的路径，同时享受旅程本身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听到“抱着边走边撞水流了一地的水”，这个简单而又充满哲理的话语就会提醒我，要保持积极的心态，用智慧与勇气应对生活中的种种挑战。</w:t>
      </w:r>
      <w:r>
        <w:rPr>
          <w:sz w:val="32"/>
          <w:szCs w:val="32"/>
        </w:rPr>
        <w:t>&lt;/p&gt;&lt;p&gt;&lt;img src="/static-img/hEoMmdsXobFpBFj5JUGebJHjDhST1wh10hrkBbWaOMXIR2Tyd635OMZlrN0mcPHe.jpg"&gt;&lt;/p&gt;&lt;p&gt;&lt;a href = "/doc/601969-</w:t>
      </w:r>
      <w:r>
        <w:rPr>
          <w:sz w:val="32"/>
          <w:szCs w:val="32"/>
        </w:rPr>
        <w:t>抱着边走边撞水流了一地的水我是怎么回事</w:t>
      </w:r>
      <w:r>
        <w:rPr>
          <w:sz w:val="32"/>
          <w:szCs w:val="32"/>
        </w:rPr>
        <w:t>.doc" rel="alternate" download="601969-</w:t>
      </w:r>
      <w:r>
        <w:rPr>
          <w:sz w:val="32"/>
          <w:szCs w:val="32"/>
        </w:rPr>
        <w:t>抱着边走边撞水流了一地的水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