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方式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，体现在以下几个方面：</w:t>
      </w:r>
      <w:r>
        <w:rPr>
          <w:sz w:val="32"/>
          <w:szCs w:val="32"/>
        </w:rPr>
        <w:t>&lt;/p&gt;&lt;p&gt;&lt;img src="/static-img/FpkYUzxhH9vwoQ3HidJ8zZvg1OtpFkMGZZvovKis2mvTsKXnv9vgsQKutP9kuVEx.jpg"&gt;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主要方式之一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经常通过言语和行为向</w:t>
      </w:r>
      <w:r>
        <w:rPr>
          <w:sz w:val="32"/>
          <w:szCs w:val="32"/>
        </w:rPr>
        <w:t>P</w:t>
      </w:r>
      <w:r>
        <w:rPr>
          <w:sz w:val="32"/>
          <w:szCs w:val="32"/>
        </w:rPr>
        <w:t>传递自己的情绪状态，无论是愤怒、悲伤还是快乐。这种直接的沟通方式有助于减少误解，让双方更好地理解对方的情感需求。</w:t>
      </w:r>
      <w:r>
        <w:rPr>
          <w:sz w:val="32"/>
          <w:szCs w:val="32"/>
        </w:rPr>
        <w:t>&lt;/p&gt;&lt;p&gt;&lt;img src="/static-img/6iQzyuQ7fcOnU7o_-7F1EJvg1OtpFkMGZZvovKis2mtHwJ0CmAMCF30pjR7ASGvnjX6kGuUkGp8-NgvbvyUmyX8zphIod8VRScSBJhCUP9BKNu7NkH3dUow30PB4XgqmIIYcYzdWX92H_fVmcnZhh2xxjhdL6arFmS7Aa8Yyd2yAWJjVjWbM_nYBArkmMhDStPvyK5SfnqJ83Hf6PTGRgklJSCfWXSqcwlMWxkLHjV4.jpg"&gt;&lt;/p&gt;&lt;p&gt;</w:t>
      </w:r>
      <w:r>
        <w:rPr>
          <w:sz w:val="32"/>
          <w:szCs w:val="32"/>
        </w:rPr>
        <w:t>行为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反映也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释放情绪的一种重要手段。在面对挑战或压力时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可能会通过改变自己的日常习惯来表达不满或者焦虑，如改变工作时间、休息模式等，这些小变化往往能帮助</w:t>
      </w:r>
      <w:r>
        <w:rPr>
          <w:sz w:val="32"/>
          <w:szCs w:val="32"/>
        </w:rPr>
        <w:t>T</w:t>
      </w:r>
      <w:r>
        <w:rPr>
          <w:sz w:val="32"/>
          <w:szCs w:val="32"/>
        </w:rPr>
        <w:t>缓解紧张的情绪。</w:t>
      </w:r>
      <w:r>
        <w:rPr>
          <w:sz w:val="32"/>
          <w:szCs w:val="32"/>
        </w:rPr>
        <w:t>&lt;/p&gt;&lt;p&gt;&lt;img src="/static-img/h_TWZGrvKPy8PdI3pEgQN5vg1OtpFkMGZZvovKis2mtHwJ0CmAMCF30pjR7ASGvnjX6kGuUkGp8-NgvbvyUmyX8zphIod8VRScSBJhCUP9BKNu7NkH3dUow30PB4XgqmIIYcYzdWX92H_fVmcnZhh2xxjhdL6arFmS7Aa8Yyd2yAWJjVjWbM_nYBArkmMhDStPvyK5SfnqJ83Hf6PTGRgklJSCfWXSqcwlMWxkLHjV4.jpg"&gt;&lt;/p&gt;&lt;p&gt;</w:t>
      </w:r>
      <w:r>
        <w:rPr>
          <w:sz w:val="32"/>
          <w:szCs w:val="32"/>
        </w:rPr>
        <w:t>选择性忽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性忽略是一种被低估但有效的沟通策略。对于那些无法立即解决的问题或不符合当前需求的人事物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有时会选择暂时忽视，以避免过度消耗精力和资源。这一策略虽然看似消极，但实际上能够帮助个人保持清晰的头脑和优先级排序。</w:t>
      </w:r>
      <w:r>
        <w:rPr>
          <w:sz w:val="32"/>
          <w:szCs w:val="32"/>
        </w:rPr>
        <w:t>&lt;/p&gt;&lt;p&gt;&lt;img src="/static-img/_9TuJZRNF2wv_i74kAdmFZvg1OtpFkMGZZvovKis2mtHwJ0CmAMCF30pjR7ASGvnjX6kGuUkGp8-NgvbvyUmyX8zphIod8VRScSBJhCUP9BKNu7NkH3dUow30PB4XgqmIIYcYzdWX92H_fVmcnZhh2xxjhdL6arFmS7Aa8Yyd2yAWJjVjWbM_nYBArkmMhDStPvyK5SfnqJ83Hf6PTGRgklJSCfWXSqcwlMWxkLHjV4.jpg"&gt;&lt;/p&gt;&lt;p&gt;</w:t>
      </w:r>
      <w:r>
        <w:rPr>
          <w:sz w:val="32"/>
          <w:szCs w:val="32"/>
        </w:rPr>
        <w:t>身心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管理也是一种释放压力的途径。例如，通过运动、冥想等活动来调节身体状态，有助于降低应激水平，使得个体更加平静地面对生活中的挑战。此外合理饮食也有助于维持良好的身体状况，从而减少因身体问题引起的心理负担。</w:t>
      </w:r>
      <w:r>
        <w:rPr>
          <w:sz w:val="32"/>
          <w:szCs w:val="32"/>
        </w:rPr>
        <w:t>&lt;/p&gt;&lt;p&gt;&lt;img src="/static-img/tbQx-ftEsu3VoPJ8XbBZUZvg1OtpFkMGZZvovKis2mtHwJ0CmAMCF30pjR7ASGvnjX6kGuUkGp8-NgvbvyUmyX8zphIod8VRScSBJhCUP9BKNu7NkH3dUow30PB4XgqmIIYcYzdWX92H_fVmcnZhh2xxjhdL6arFmS7Aa8Yyd2yAWJjVjWbM_nYBArkmMhDStPvyK5SfnqJ83Hf6PTGRgklJSCfWXSqcwlMWxkLHjV4.jpg"&gt;&lt;/p&gt;&lt;p&gt;</w:t>
      </w:r>
      <w:r>
        <w:rPr>
          <w:sz w:val="32"/>
          <w:szCs w:val="32"/>
        </w:rPr>
        <w:t>社交互动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调整也是一个重要的手段。当某些关系变得过于复杂或成为压力源时，调整社交圈子可以是一个很好的方法。这包括缩短与一些人的联系，或增加与其他人的交流，以找到更适合自己发展情感和支持网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思考则是一种深层次的情感释放方式。在独处的时候，对过去发生的事情进行回顾分析，可以帮助个体识别出哪些事件导致了当前的情绪状态，并从中学习到成长。此外，将这些思索转化为行动计划，也能为未来的决策提供指导，为个人带来积极变化。</w:t>
      </w:r>
      <w:r>
        <w:rPr>
          <w:sz w:val="32"/>
          <w:szCs w:val="32"/>
        </w:rPr>
        <w:t>&lt;/p&gt;&lt;p&gt;&lt;a href = "/doc/601979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方式总结</w:t>
      </w:r>
      <w:r>
        <w:rPr>
          <w:sz w:val="32"/>
          <w:szCs w:val="32"/>
        </w:rPr>
        <w:t>.doc" rel="alternate" download="601979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方式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