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客人大冒险一段意外的探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一位不寻常的访客突然出现在我的家门前。啊，接到一个</w:t>
      </w:r>
      <w:r>
        <w:rPr>
          <w:sz w:val="32"/>
          <w:szCs w:val="32"/>
        </w:rPr>
        <w:t>30</w:t>
      </w:r>
      <w:r>
        <w:rPr>
          <w:sz w:val="32"/>
          <w:szCs w:val="32"/>
        </w:rPr>
        <w:t>厘米长的客人，这让我既惊讶又好奇。这位小朋友看上去非常有活力，他穿着一件蓝色的小背心，上面印着可爱的星星图案，手里还紧握着一把看起来像是他自己制作的小铲子。</w:t>
      </w:r>
      <w:r>
        <w:rPr>
          <w:sz w:val="32"/>
          <w:szCs w:val="32"/>
        </w:rPr>
        <w:t>&lt;/p&gt;&lt;p&gt;&lt;img src="/static-img/bcjngSBQU7KHUrxF2PJTgvm7QHUH5x4mMzTsg49LYoYJtHUBGReb5rgrfbLF7e3u.jpg"&gt;&lt;/p&gt;&lt;p&gt;</w:t>
      </w:r>
      <w:r>
        <w:rPr>
          <w:sz w:val="32"/>
          <w:szCs w:val="32"/>
        </w:rPr>
        <w:t>首先，我注意到这位小朋友对周围环境表现出了极大的兴趣。他四处张望，似乎在寻找什么东西。我问他是不是要找什么，他眨了眨眼睛说：“我在找宝藏！”他的眼中闪烁着无比期待，让我忍俊不禁。</w:t>
      </w:r>
      <w:r>
        <w:rPr>
          <w:sz w:val="32"/>
          <w:szCs w:val="32"/>
        </w:rPr>
        <w:t>&lt;/p&gt;&lt;p&gt;</w:t>
      </w:r>
      <w:r>
        <w:rPr>
          <w:sz w:val="32"/>
          <w:szCs w:val="32"/>
        </w:rPr>
        <w:t>接着，我们一起开始了寻宝之旅。在院子里，小家伙认真地指挥我挖掘，每一次都用铲子轻轻敲击土壤，看似专家一般。虽然我们并没有找到任何真正的宝藏，但这次活动给我的生活带来了不少欢笑，也让我意识到了成年人的世界有时候需要一点儿童般纯真的视角来打破枯燥。</w:t>
      </w:r>
      <w:r>
        <w:rPr>
          <w:sz w:val="32"/>
          <w:szCs w:val="32"/>
        </w:rPr>
        <w:t>&lt;/p&gt;&lt;p&gt;&lt;img src="/static-img/tEkE74EKqWQy4y05bzGGdvm7QHUH5x4mMzTsg49LYoYmK2RhWmkpRUrbyvu_QlqsGeJpeI3HC00hFoZM24mgk4DE8Fujxp5ImZpps7UQARH-KNu3IDeRbyvSxFord7cBbQqrPiFoA5I_wJFtd1qG3-Tt6xRdPuBDzO2RzI3QNuCElzoCA5znDdLzAMtlcefw6IE-wdPSpeNwDc5qWvbBlQ.jpg"&gt;&lt;/p&gt;&lt;p&gt;</w:t>
      </w:r>
      <w:r>
        <w:rPr>
          <w:sz w:val="32"/>
          <w:szCs w:val="32"/>
        </w:rPr>
        <w:t>随后，我们进入了屋内，这个</w:t>
      </w:r>
      <w:r>
        <w:rPr>
          <w:sz w:val="32"/>
          <w:szCs w:val="32"/>
        </w:rPr>
        <w:t>30</w:t>
      </w:r>
      <w:r>
        <w:rPr>
          <w:sz w:val="32"/>
          <w:szCs w:val="32"/>
        </w:rPr>
        <w:t>厘米高的小友变得更加机智。他坐在桌边，用他的小铲子做起各种事情，从模拟开车到建造城堡，再到简单地摆弄玩具，都显得格外自信。每当他完成了一项“工程”，就会兴奋地向我展示，并且不断询问下一步该如何操作，这种对未知事物充满好奇的心态令人感动。</w:t>
      </w:r>
      <w:r>
        <w:rPr>
          <w:sz w:val="32"/>
          <w:szCs w:val="32"/>
        </w:rPr>
        <w:t>&lt;/p&gt;&lt;p&gt;</w:t>
      </w:r>
      <w:r>
        <w:rPr>
          <w:sz w:val="32"/>
          <w:szCs w:val="32"/>
        </w:rPr>
        <w:t>此外，我也注意到了这个小男孩对故事讲述能力异常强。他能讲出连环故事情节，而且总是以一种吸引人的方式进行叙述，让听众（即是我）完全沉浸其中。尽管他的发音可能并不标准，但情绪表达却让人感到很自然和真诚，有时候甚至会让我想起自己小时候听父母讲故事的情景。</w:t>
      </w:r>
      <w:r>
        <w:rPr>
          <w:sz w:val="32"/>
          <w:szCs w:val="32"/>
        </w:rPr>
        <w:t>&lt;/p&gt;&lt;p&gt;&lt;img src="/static-img/UHAoa3Jg2tSbPHiRGKmOsfm7QHUH5x4mMzTsg49LYoYmK2RhWmkpRUrbyvu_QlqsGeJpeI3HC00hFoZM24mgk4DE8Fujxp5ImZpps7UQARH-KNu3IDeRbyvSxFord7cBbQqrPiFoA5I_wJFtd1qG3-Tt6xRdPuBDzO2RzI3QNuCElzoCA5znDdLzAMtlcefw6IE-wdPSpeNwDc5qWvbBlQ.jpg"&gt;&lt;/p&gt;&lt;p&gt;</w:t>
      </w:r>
      <w:r>
        <w:rPr>
          <w:sz w:val="32"/>
          <w:szCs w:val="32"/>
        </w:rPr>
        <w:t>最后，当准备送走这位特殊客人的时刻，我发现自己已经被深深触动。这次短暂而独特的交流，不仅给我带来了欢乐，还让我重新思考了成人世界中的许多问题，比如我们是否应该更多地保持那种纯粹、无畏探索未知世界的心态？</w:t>
      </w:r>
      <w:r>
        <w:rPr>
          <w:sz w:val="32"/>
          <w:szCs w:val="32"/>
        </w:rPr>
        <w:t>&lt;/p&gt;&lt;p&gt;</w:t>
      </w:r>
      <w:r>
        <w:rPr>
          <w:sz w:val="32"/>
          <w:szCs w:val="32"/>
        </w:rPr>
        <w:t>当然，在告别之前，小男孩还是忘不了提醒我要记得继续寻找那些隐藏在地下的宝藏。而我则承诺，无论将来何时，当再次遇见这样的意想不到访客时，我一定不会错过那份快乐和启示。此刻，即使这个</w:t>
      </w:r>
      <w:r>
        <w:rPr>
          <w:sz w:val="32"/>
          <w:szCs w:val="32"/>
        </w:rPr>
        <w:t>30</w:t>
      </w:r>
      <w:r>
        <w:rPr>
          <w:sz w:val="32"/>
          <w:szCs w:val="32"/>
        </w:rPr>
        <w:t>厘米长的小伙伴已离开，但他留下的印象和教诲，将伴随我很久很久。</w:t>
      </w:r>
      <w:r>
        <w:rPr>
          <w:sz w:val="32"/>
          <w:szCs w:val="32"/>
        </w:rPr>
        <w:t>&lt;/p&gt;&lt;p&gt;&lt;img src="/static-img/9rgfcWDgBmPQeXkfyMkC0Pm7QHUH5x4mMzTsg49LYoYmK2RhWmkpRUrbyvu_QlqsGeJpeI3HC00hFoZM24mgk4DE8Fujxp5ImZpps7UQARH-KNu3IDeRbyvSxFord7cBbQqrPiFoA5I_wJFtd1qG3-Tt6xRdPuBDzO2RzI3QNuCElzoCA5znDdLzAMtlcefw6IE-wdPSpeNwDc5qWvbBlQ.jpg"&gt;&lt;/p&gt;&lt;p&gt;&lt;a href = "/doc/601985-</w:t>
      </w:r>
      <w:r>
        <w:rPr>
          <w:sz w:val="32"/>
          <w:szCs w:val="32"/>
        </w:rPr>
        <w:t>小客人大冒险一段意外的探索之旅</w:t>
      </w:r>
      <w:r>
        <w:rPr>
          <w:sz w:val="32"/>
          <w:szCs w:val="32"/>
        </w:rPr>
        <w:t>.doc" rel="alternate" download="601985-</w:t>
      </w:r>
      <w:r>
        <w:rPr>
          <w:sz w:val="32"/>
          <w:szCs w:val="32"/>
        </w:rPr>
        <w:t>小客人大冒险一段意外的探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