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社会的残余与现代生活的融合探索封建糟粕在当代文化中的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现代的交织</w:t>
      </w:r>
      <w:r>
        <w:rPr>
          <w:sz w:val="32"/>
          <w:szCs w:val="32"/>
        </w:rPr>
        <w:t>&lt;/p&gt;&lt;p&gt;&lt;img src="/static-img/J8e_cRFzq213S27zU9tEqNpoLMfjXyJ4V5TUapbZnOAOOnBHu04TbFG8-LZDZKXX.jpg"&gt;&lt;/p&gt;&lt;p&gt;</w:t>
      </w:r>
      <w:r>
        <w:rPr>
          <w:sz w:val="32"/>
          <w:szCs w:val="32"/>
        </w:rPr>
        <w:t>随着时代的发展，人们对于传统文化的态度发生了变化。一些年轻人开始对抗父母的一些封建观念，比如强迫子女早婚、安排不喜欢的人物配偶等。在网络上，一些社交媒体账号和博客充满了这样的故事，年轻人通过自己的方式挑战这些旧有的习俗。</w:t>
      </w:r>
      <w:r>
        <w:rPr>
          <w:sz w:val="32"/>
          <w:szCs w:val="32"/>
        </w:rPr>
        <w:t>&lt;/p&gt;&lt;p&gt;</w:t>
      </w:r>
      <w:r>
        <w:rPr>
          <w:sz w:val="32"/>
          <w:szCs w:val="32"/>
        </w:rPr>
        <w:t>封建思想在教育体系中的体现</w:t>
      </w:r>
      <w:r>
        <w:rPr>
          <w:sz w:val="32"/>
          <w:szCs w:val="32"/>
        </w:rPr>
        <w:t>&lt;/p&gt;&lt;p&gt;&lt;img src="/static-img/EWUdUEhfNDGc8JcDuEg7eNpoLMfjXyJ4V5TUapbZnOB9cqcZnBSgfbnnpp6o_G6EXDmyg9XSST06rPTB4FyyhireM2y2qKOoM5TtUhZj3uFS1EJjG-q2s1C4AFeku44B5-H5GIv4gq06GnuSVrBpz6MMG7xUQPb0NFWtZa7OoQyIzAqOL6r5eyHxNpJouVOf.jpg"&gt;&lt;/p&gt;&lt;p&gt;</w:t>
      </w:r>
      <w:r>
        <w:rPr>
          <w:sz w:val="32"/>
          <w:szCs w:val="32"/>
        </w:rPr>
        <w:t>学校是培养下一代的地方，但也常常反映出社会中存在的问题。一些课程中仍然包含了过时且带有封建色彩的内容，如过分强调男女角色差异或推崇某些特定的价值观。学生们在学习过程中接触到这些信息，对于如何处理和接受这种信息产生了不同的看法。</w:t>
      </w:r>
      <w:r>
        <w:rPr>
          <w:sz w:val="32"/>
          <w:szCs w:val="32"/>
        </w:rPr>
        <w:t>&lt;/p&gt;&lt;p&gt;</w:t>
      </w:r>
      <w:r>
        <w:rPr>
          <w:sz w:val="32"/>
          <w:szCs w:val="32"/>
        </w:rPr>
        <w:t>文化产业中的复兴与创新</w:t>
      </w:r>
      <w:r>
        <w:rPr>
          <w:sz w:val="32"/>
          <w:szCs w:val="32"/>
        </w:rPr>
        <w:t>&lt;/p&gt;&lt;p&gt;&lt;img src="/static-img/tF2z-e9EWxU0fYmcjGK6_NpoLMfjXyJ4V5TUapbZnOB9cqcZnBSgfbnnpp6o_G6EXDmyg9XSST06rPTB4FyyhireM2y2qKOoM5TtUhZj3uFS1EJjG-q2s1C4AFeku44B5-H5GIv4gq06GnuSVrBpz6MMG7xUQPb0NFWtZa7OoQyIzAqOL6r5eyHxNpJouVOf.jpg"&gt;&lt;/p&gt;&lt;p&gt;</w:t>
      </w:r>
      <w:r>
        <w:rPr>
          <w:sz w:val="32"/>
          <w:szCs w:val="32"/>
        </w:rPr>
        <w:t>随着“封建糟粕</w:t>
      </w:r>
      <w:r>
        <w:rPr>
          <w:sz w:val="32"/>
          <w:szCs w:val="32"/>
        </w:rPr>
        <w:t>BY</w:t>
      </w:r>
      <w:r>
        <w:rPr>
          <w:sz w:val="32"/>
          <w:szCs w:val="32"/>
        </w:rPr>
        <w:t>花卷”的概念越来越流行，更多艺术家开始将古代元素融入现代作品之中。这不仅限于文学创作，也包括音乐、电影和其他多种形式的艺术作品。通过这样一种形式，这些艺术家试图让公众重新审视历史，并从中找到新的启示。</w:t>
      </w:r>
      <w:r>
        <w:rPr>
          <w:sz w:val="32"/>
          <w:szCs w:val="32"/>
        </w:rPr>
        <w:t>&lt;/p&gt;&lt;p&gt;</w:t>
      </w:r>
      <w:r>
        <w:rPr>
          <w:sz w:val="32"/>
          <w:szCs w:val="32"/>
        </w:rPr>
        <w:t>社会问题转化为日常话题</w:t>
      </w:r>
      <w:r>
        <w:rPr>
          <w:sz w:val="32"/>
          <w:szCs w:val="32"/>
        </w:rPr>
        <w:t>&lt;/p&gt;&lt;p&gt;&lt;img src="/static-img/_xD53KTtEjYcQ63hSRHC0dpoLMfjXyJ4V5TUapbZnOB9cqcZnBSgfbnnpp6o_G6EXDmyg9XSST06rPTB4FyyhireM2y2qKOoM5TtUhZj3uFS1EJjG-q2s1C4AFeku44B5-H5GIv4gq06GnuSVrBpz6MMG7xUQPb0NFWtZa7OoQyIzAqOL6r5eyHxNpJouVOf.jpg"&gt;&lt;/p&gt;&lt;p&gt;</w:t>
      </w:r>
      <w:r>
        <w:rPr>
          <w:sz w:val="32"/>
          <w:szCs w:val="32"/>
        </w:rPr>
        <w:t>在社区论坛或者微信群里，“封建糟粕”成为一个热门的话题，它被用来讨论各种社会问题，比如性别歧视、家庭暴力等。在这样的讨论环境下，公众对于这些长期以来的隐私话题进行公开讨论，从而促进了解决方案和政策变革。</w:t>
      </w:r>
      <w:r>
        <w:rPr>
          <w:sz w:val="32"/>
          <w:szCs w:val="32"/>
        </w:rPr>
        <w:t>&lt;/p&gt;&lt;p&gt;</w:t>
      </w:r>
      <w:r>
        <w:rPr>
          <w:sz w:val="32"/>
          <w:szCs w:val="32"/>
        </w:rPr>
        <w:t>新媒体时代下的传播渠道</w:t>
      </w:r>
      <w:r>
        <w:rPr>
          <w:sz w:val="32"/>
          <w:szCs w:val="32"/>
        </w:rPr>
        <w:t>&lt;/p&gt;&lt;p&gt;&lt;img src="/static-img/wPy9HG4zkAm6oU1wo_rlb9poLMfjXyJ4V5TUapbZnOB9cqcZnBSgfbnnpp6o_G6EXDmyg9XSST06rPTB4FyyhireM2y2qKOoM5TtUhZj3uFS1EJjG-q2s1C4AFeku44B5-H5GIv4gq06GnuSVrBpz6MMG7xUQPb0NFWtZa7OoQyIzAqOL6r5eyHxNpJouVOf.jpg"&gt;&lt;/p&gt;&lt;p&gt;</w:t>
      </w:r>
      <w:r>
        <w:rPr>
          <w:sz w:val="32"/>
          <w:szCs w:val="32"/>
        </w:rPr>
        <w:t>互联网作为一个超级媒介，在“封斤糟粕</w:t>
      </w:r>
      <w:r>
        <w:rPr>
          <w:sz w:val="32"/>
          <w:szCs w:val="32"/>
        </w:rPr>
        <w:t>BY</w:t>
      </w:r>
      <w:r>
        <w:rPr>
          <w:sz w:val="32"/>
          <w:szCs w:val="32"/>
        </w:rPr>
        <w:t>花卷”这个概念爆红后，其影响力得到了显著提升。新媒体平台上的意见领袖发表文章或视频，他们分析并批判那些根深蒂固但不合理的行为模式，同时呼吁公众参与到这一改革之旅中去。</w:t>
      </w:r>
      <w:r>
        <w:rPr>
          <w:sz w:val="32"/>
          <w:szCs w:val="32"/>
        </w:rPr>
        <w:t>&lt;/p&gt;&lt;p&gt;</w:t>
      </w:r>
      <w:r>
        <w:rPr>
          <w:sz w:val="32"/>
          <w:szCs w:val="32"/>
        </w:rPr>
        <w:t>家庭关系与个人自由之间权衡考量</w:t>
      </w:r>
      <w:r>
        <w:rPr>
          <w:sz w:val="32"/>
          <w:szCs w:val="32"/>
        </w:rPr>
        <w:t>&lt;/p&gt;&lt;p&gt;</w:t>
      </w:r>
      <w:r>
        <w:rPr>
          <w:sz w:val="32"/>
          <w:szCs w:val="32"/>
        </w:rPr>
        <w:t>家庭是一个基本单元，而它也是很多个人的世界。在许多情况下，由于家族压力或是经济因素，有很多年轻人不得不承受自己并不愿意的情况。而他们通过社交平台分享自己的经历，这种分享本身就是一种逃避束缚，同时也是寻求理解支持的一种方式，以此来平衡个人的自由欲望与家庭责任感之间的心理冲突。</w:t>
      </w:r>
      <w:r>
        <w:rPr>
          <w:sz w:val="32"/>
          <w:szCs w:val="32"/>
        </w:rPr>
        <w:t>&lt;/p&gt;&lt;p&gt;&lt;a href = "/doc/601989-</w:t>
      </w:r>
      <w:r>
        <w:rPr>
          <w:sz w:val="32"/>
          <w:szCs w:val="32"/>
        </w:rPr>
        <w:t>古代社会的残余与现代生活的融合探索封建糟粕在当代文化中的表现</w:t>
      </w:r>
      <w:r>
        <w:rPr>
          <w:sz w:val="32"/>
          <w:szCs w:val="32"/>
        </w:rPr>
        <w:t>.doc" rel="alternate" download="601989-</w:t>
      </w:r>
      <w:r>
        <w:rPr>
          <w:sz w:val="32"/>
          <w:szCs w:val="32"/>
        </w:rPr>
        <w:t>古代社会的残余与现代生活的融合探索封建糟粕在当代文化中的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