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风华一介童养媳的科举梦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星点点的夜晚，一位名叫柳绘春的少女，在她未婚夫家中，偶然间触碰到了神秘的古籍。那个瞬间，她仿佛穿越了时空，成为了“穿成科举文男主的童养媳”。柳绘春心中涌起无限震撼与好奇，她决定利用这个机会，为自己开辟一条崭新的道路。</w:t>
      </w:r>
      <w:r>
        <w:rPr>
          <w:sz w:val="32"/>
          <w:szCs w:val="32"/>
        </w:rPr>
        <w:t>&lt;/p&gt;&lt;p&gt;&lt;img src="/static-img/efeZjg8GUNbsSEIzkRqxjZHjDhST1wh10hrkBbWaOMXIR2Tyd635OMZlrN0mcPHe.jpg"&gt;&lt;/p&gt;&lt;p&gt;</w:t>
      </w:r>
      <w:r>
        <w:rPr>
          <w:sz w:val="32"/>
          <w:szCs w:val="32"/>
        </w:rPr>
        <w:t>首先，柳绘春开始学习儒家经典。她发现自己对于这些书籍有着天生的理解力和记忆力，很快就能够背下《论语》、《孟子》的精髓。在男主身边，她不仅是他的伴侣，更是他学习的心灵伙伴。随着时间的推移，她逐渐展现出超群脱俗的学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柳绘春开始参与科举考试。她虽然没有参加过，但她的聪明才智让她迅速适应了这场考试。她凭借自己的悟性和实践，不断进步，最终在一次次努力后，一跃成为了一名秀才。这份成绩，让整个村庄都为之瞩目。</w:t>
      </w:r>
      <w:r>
        <w:rPr>
          <w:sz w:val="32"/>
          <w:szCs w:val="32"/>
        </w:rPr>
        <w:t>&lt;/p&gt;&lt;p&gt;&lt;img src="/static-img/9NPJoa4EcglmWsbaCgVyjZHjDhST1wh10hrkBbWaOMXIR2Tyd635OMZlrN0mcPHe.jpg"&gt;&lt;/p&gt;&lt;p&gt;</w:t>
      </w:r>
      <w:r>
        <w:rPr>
          <w:sz w:val="32"/>
          <w:szCs w:val="32"/>
        </w:rPr>
        <w:t>再者，由于她的出色表现，她被选派到朝廷担任官职。在那里，她结识了更多的人物，也见证了许多历史事件。她的智慧和勇敢，使得她在朝廷中留下深刻印象，并且赢得了人们的一致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女流人物在那个时代，那些以女性为中心的小说或戏剧中的角色往往只是一味追求爱情，而不是独立发展个人的事业。但是，对于柳绘春来说，这一点并不适用。她既追求个人事业，也不放弃爱情。当她考取功名后，与男主共同面对困难挑战，他们之间的情感也更加坚固。</w:t>
      </w:r>
      <w:r>
        <w:rPr>
          <w:sz w:val="32"/>
          <w:szCs w:val="32"/>
        </w:rPr>
        <w:t>&lt;/p&gt;&lt;p&gt;&lt;img src="/static-img/ZFi8yjkgABtO1zeeeD77RZHjDhST1wh10hrkBbWaOMXIR2Tyd635OMZlrN0mcPHe.jpg"&gt;&lt;/p&gt;&lt;p&gt;</w:t>
      </w:r>
      <w:r>
        <w:rPr>
          <w:sz w:val="32"/>
          <w:szCs w:val="32"/>
        </w:rPr>
        <w:t>最后，当时光慢慢流转，当岁月沉淀下来，当历史渐渐变迁，那个曾经简单、纯真的世界已经远去。而柳绘春，却因为那段特殊而传奇的一生，在众人心中留下了一道亮丽痕迹——一个从小女孩到大将军，从童养媳到国之栋梁的大女子形象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在这样一个传统严格、社会保守的大背景下，只要有勇气和智慧，没有什么是不可能的事情。不论你是一个普通人还是站在高峰上的巨匠，都能通过不断地探索、学习和突破来实现自我价值。这正如那句老话所说：“天地不仁，以万物为刍狗。”每个人都应该像柳绘春一样，用自己的方式去改变命运，用自己的脚步走向属于自己的未来。</w:t>
      </w:r>
      <w:r>
        <w:rPr>
          <w:sz w:val="32"/>
          <w:szCs w:val="32"/>
        </w:rPr>
        <w:t>&lt;/p&gt;&lt;p&gt;&lt;img src="/static-img/CroH9ov0jK0HYxOoA9HRb5HjDhST1wh10hrkBbWaOMXIR2Tyd635OMZlrN0mcPHe.jpg"&gt;&lt;/p&gt;&lt;p&gt;&lt;a href = "/doc/602013-</w:t>
      </w:r>
      <w:r>
        <w:rPr>
          <w:sz w:val="32"/>
          <w:szCs w:val="32"/>
        </w:rPr>
        <w:t>古代风华一介童养媳的科举梦路</w:t>
      </w:r>
      <w:r>
        <w:rPr>
          <w:sz w:val="32"/>
          <w:szCs w:val="32"/>
        </w:rPr>
        <w:t>.doc" rel="alternate" download="602013-</w:t>
      </w:r>
      <w:r>
        <w:rPr>
          <w:sz w:val="32"/>
          <w:szCs w:val="32"/>
        </w:rPr>
        <w:t>古代风华一介童养媳的科举梦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