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苦难的影视纪实揭开为奴十二年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苦难的影视纪实：揭开“为奴十二年”真相</w:t>
      </w:r>
      <w:r>
        <w:rPr>
          <w:sz w:val="32"/>
          <w:szCs w:val="32"/>
        </w:rPr>
        <w:t>&lt;/p&gt;&lt;p&gt;&lt;img src="/static-img/kvSSx8s8NpO-l9h0PG1PTAylQO_xM1kISRCiPIBrXGwmHbOMCgwgZ5hn3FjE9Sp3.jpg"&gt;&lt;/p&gt;&lt;p&gt;</w:t>
      </w:r>
      <w:r>
        <w:rPr>
          <w:sz w:val="32"/>
          <w:szCs w:val="32"/>
        </w:rPr>
        <w:t>在这个信息爆炸的时代，各种类型的影视作品层出不穷，其中以历史题材为主的电影和电视剧尤其受到了观众们的欢迎。近期，一部名为《为奴十二年》的小说被改编成了同名电影，它深刻地展现了美国南北战争后期奴隶制度残酷的一面，让无数人对这个曾经世界上最大的奴隶制国家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下载》这部作品中，主人公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丰特莱（</w:t>
      </w:r>
      <w:r>
        <w:rPr>
          <w:sz w:val="32"/>
          <w:szCs w:val="32"/>
        </w:rPr>
        <w:t>Charley Forten</w:t>
      </w:r>
      <w:r>
        <w:rPr>
          <w:sz w:val="32"/>
          <w:szCs w:val="32"/>
        </w:rPr>
        <w:t>）是一个自由黑人，他从小就遭遇了种族歧视和社会排斥，但他并没有放弃自己的梦想，最终成为了一个成功的人物。这部影片通过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丰特莱的一生，向我们展示了那个时代黑人的生活状态，以及他们如何在极端困难的情况下坚持自我。</w:t>
      </w:r>
      <w:r>
        <w:rPr>
          <w:sz w:val="32"/>
          <w:szCs w:val="32"/>
        </w:rPr>
        <w:t>&lt;/p&gt;&lt;p&gt;&lt;img src="/static-img/eoNkpD9ZFFOcBlQziGXtigylQO_xM1kISRCiPIBrXGwmHbOMCgwgZ5hn3FjE9Sp3.jpg"&gt;&lt;/p&gt;&lt;p&gt;</w:t>
      </w:r>
      <w:r>
        <w:rPr>
          <w:sz w:val="32"/>
          <w:szCs w:val="32"/>
        </w:rPr>
        <w:t>除了《为奴十二年下载》，还有许多其他关于美国历史、种族问题和社会变革等主题的影视作品，如《林肯》（</w:t>
      </w:r>
      <w:r>
        <w:rPr>
          <w:sz w:val="32"/>
          <w:szCs w:val="32"/>
        </w:rPr>
        <w:t>Lincoln</w:t>
      </w:r>
      <w:r>
        <w:rPr>
          <w:sz w:val="32"/>
          <w:szCs w:val="32"/>
        </w:rPr>
        <w:t>）、《解放者》（</w:t>
      </w:r>
      <w:r>
        <w:rPr>
          <w:sz w:val="32"/>
          <w:szCs w:val="32"/>
        </w:rPr>
        <w:t>12 Years a Slave</w:t>
      </w:r>
      <w:r>
        <w:rPr>
          <w:sz w:val="32"/>
          <w:szCs w:val="32"/>
        </w:rPr>
        <w:t>），这些作品都让我们对过去有了更加清晰和深刻的认识，并且启发着人们思考当今社会是否已经摆脱掉那种偏见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影片，不仅能够让我们了解到历史上的种族关系，还能激励我们今天如何去平等待每个人，无论是基于肤色还是其他任何理由。在追求知识的时候，我们应该多多关注那些反映人类苦难与斗争故事的小说、电影或纪录片，这些都是学习历史、理解现在不可或缺的一部分。而对于那些想要了解更多关于美国史及相关议题的人来说，《为奴十二年下载》是一次不可错过的心灵之旅。</w:t>
      </w:r>
      <w:r>
        <w:rPr>
          <w:sz w:val="32"/>
          <w:szCs w:val="32"/>
        </w:rPr>
        <w:t>&lt;/p&gt;&lt;p&gt;&lt;img src="/static-img/52qDuR6wbMkvC5nq092HhgylQO_xM1kISRCiPIBrXGwmHbOMCgwgZ5hn3FjE9Sp3.jpg"&gt;&lt;/p&gt;&lt;p&gt;&lt;a href = "/doc/602014-</w:t>
      </w:r>
      <w:r>
        <w:rPr>
          <w:sz w:val="32"/>
          <w:szCs w:val="32"/>
        </w:rPr>
        <w:t>为奴十二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苦难的影视纪实揭开为奴十二年真相</w:t>
      </w:r>
      <w:r>
        <w:rPr>
          <w:sz w:val="32"/>
          <w:szCs w:val="32"/>
        </w:rPr>
        <w:t>.doc" rel="alternate" download="602014-</w:t>
      </w:r>
      <w:r>
        <w:rPr>
          <w:sz w:val="32"/>
          <w:szCs w:val="32"/>
        </w:rPr>
        <w:t>为奴十二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苦难的影视纪实揭开为奴十二年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