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那位英俊少年儿子与父亲的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有一位年轻的男子，他的名字叫小明。他的身高超过了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厘米，肌肉结实，面容英俊，是很多女孩心目中理想型男生。而他的父亲，却是一位五十多岁的人，虽然也很有气质，但和小明相比显得有些精细。</w:t>
      </w:r>
      <w:r>
        <w:rPr>
          <w:sz w:val="32"/>
          <w:szCs w:val="32"/>
        </w:rPr>
        <w:t>&lt;/p&gt;&lt;p&gt;&lt;img src="/static-img/qf91tvizbZclbZZtBqDwOo7NDqvXKDQBsTtM6D2lAhvwzSoaGzk4DxintxNSLxQZ.png"&gt;&lt;/p&gt;&lt;p&gt;</w:t>
      </w:r>
      <w:r>
        <w:rPr>
          <w:sz w:val="32"/>
          <w:szCs w:val="32"/>
        </w:rPr>
        <w:t>身材与外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小就非常注重自己的体形。他每天都会去健身房锻炼，以保持完美的身体线条。而他的父亲，在过去，也曾经有一些硬朗的时候。但随着年龄的增长，他开始更加注重饮食健康，对于运动则不那么频繁了。因此，小明在这个方面远远超过了他。</w:t>
      </w:r>
      <w:r>
        <w:rPr>
          <w:sz w:val="32"/>
          <w:szCs w:val="32"/>
        </w:rPr>
        <w:t>&lt;/p&gt;&lt;p&gt;&lt;img src="/static-img/M4TyizDG0fYedmJNrIuAXY7NDqvXKDQBsTtM6D2lAhsuMhfv20jjk5jD467thWgWdafxtr2pQIIrxLv1r19xxJlAicyjQZjyApF2UNj3u27eAklQD6NEHjjIIvKRouZlSePaPR6NIDKHh62dERWjRUcW9n6SvDcNCEediC-bBjI9mElcUIC7jjQHtRuukhSV.png"&gt;&lt;/p&gt;&lt;p&gt;</w:t>
      </w:r>
      <w:r>
        <w:rPr>
          <w:sz w:val="32"/>
          <w:szCs w:val="32"/>
        </w:rPr>
        <w:t>工作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都有稳定的工作，但他们处理事情的手法不同。小明总是积极主动，对待工作认真负责，从不推诿责任。而他的父亲，因为年纪大一些，所以可能会觉得有些事可以交给别人处理，这使得他在某些时候看起来似乎没有那么“硬朗”。</w:t>
      </w:r>
      <w:r>
        <w:rPr>
          <w:sz w:val="32"/>
          <w:szCs w:val="32"/>
        </w:rPr>
        <w:t>&lt;/p&gt;&lt;p&gt;&lt;img src="/static-img/sdLgF9Gtrg0un0OH1LqWyY7NDqvXKDQBsTtM6D2lAhsuMhfv20jjk5jD467thWgWdafxtr2pQIIrxLv1r19xxJlAicyjQZjyApF2UNj3u27eAklQD6NEHjjIIvKRouZlSePaPR6NIDKHh62dERWjRUcW9n6SvDcNCEediC-bBjI9mElcUIC7jjQHtRuukhSV.jpg"&gt;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也是两者之间的一个重要区别。在日常生活中，小明总是乐观向上，不管遇到什么困难，都能泰然处之。而老公虽然也有自己的乐趣，但由于工作压力较大，有时候也会显得有些烦躁。</w:t>
      </w:r>
      <w:r>
        <w:rPr>
          <w:sz w:val="32"/>
          <w:szCs w:val="32"/>
        </w:rPr>
        <w:t>&lt;/p&gt;&lt;p&gt;&lt;img src="/static-img/ZgcgtIoVBd_HIrHKfUfr847NDqvXKDQBsTtM6D2lAhsuMhfv20jjk5jD467thWgWdafxtr2pQIIrxLv1r19xxJlAicyjQZjyApF2UNj3u27eAklQD6NEHjjIIvKRouZlSePaPR6NIDKHh62dERWjRUcW9n6SvDcNCEediC-bBjI9mElcUIC7jjQHtRuukhSV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关系方面，小明同样展现出了其成熟的一面。他能够迅速建立良好的友谊，无论是在业余时间还是工作场合，而老公则可能因为忙碌或者其他原因，与周围人的沟通不如以前频繁。</w:t>
      </w:r>
      <w:r>
        <w:rPr>
          <w:sz w:val="32"/>
          <w:szCs w:val="32"/>
        </w:rPr>
        <w:t>&lt;/p&gt;&lt;p&gt;&lt;img src="/static-img/UhmAnlNvuNQCms8ukxB-NI7NDqvXKDQBsTtM6D2lAhsuMhfv20jjk5jD467thWgWdafxtr2pQIIrxLv1r19xxJlAicyjQZjyApF2UNj3u27eAklQD6NEHjjIIvKRouZlSePaPR6NIDKHh62dERWjRUcW9n6SvDcNCEediC-bBjI9mElcUIC7jjQHtRuukhSV.jpg"&gt;&lt;/p&gt;&lt;p&gt;</w:t>
      </w:r>
      <w:r>
        <w:rPr>
          <w:sz w:val="32"/>
          <w:szCs w:val="32"/>
        </w:rPr>
        <w:t>成长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现在的小明已经是个成熟的大男孩，但是他仍然拥有巨大的成长潜力。不断地学习新技能、拓宽视野，是他未来成功不可或缺的一部分。而老公，由于年龄因素，其发展空间相对有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家庭角色上，他们各司其职。老公作为家庭经济支柱，为家带来温暖和安全感；而小 明，则以其青春活力的姿态，为家庭带来了新的活力和希望。这两个角色的结合，使整个家庭充满了生命力的光芒，就像儿子比老公更大更硬朗这句话所描述的一样，让人感到既温馨又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 明和他父亲虽然都是这个家的重要成员，但是他们各自具有不同的优势和特点。在现代社会，这样的差异反而为这个家族增添了一份多元化，让大家共同进步，最终达到一个更加完美的地步。</w:t>
      </w:r>
      <w:r>
        <w:rPr>
          <w:sz w:val="32"/>
          <w:szCs w:val="32"/>
        </w:rPr>
        <w:t>&lt;/p&gt;&lt;p&gt;&lt;a href = "/doc/602097-</w:t>
      </w:r>
      <w:r>
        <w:rPr>
          <w:sz w:val="32"/>
          <w:szCs w:val="32"/>
        </w:rPr>
        <w:t>家中的那位英俊少年儿子与父亲的对比</w:t>
      </w:r>
      <w:r>
        <w:rPr>
          <w:sz w:val="32"/>
          <w:szCs w:val="32"/>
        </w:rPr>
        <w:t>.doc" rel="alternate" download="602097-</w:t>
      </w:r>
      <w:r>
        <w:rPr>
          <w:sz w:val="32"/>
          <w:szCs w:val="32"/>
        </w:rPr>
        <w:t>家中的那位英俊少年儿子与父亲的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