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腿张大法的扇贝吃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海边小镇上热闹非凡。人们三三两两地聚集在海边，一副温馨而宁静的画面。然而，在这个宁静的画面背后，却隐藏着一段关于“腿张大点就能吃扇贝视频”的故事。这不仅仅是一段普通的视频，更是对一项传统手艺的一次深入探究。</w:t>
      </w:r>
      <w:r>
        <w:rPr>
          <w:sz w:val="32"/>
          <w:szCs w:val="32"/>
        </w:rPr>
        <w:t xml:space="preserve">&lt;/p&gt;&lt;p&gt;&lt;img src="/static-img/FWk8fuWX58HnwrJ156eaLfvSHbxxMz0XCUgXGQ3FTFNVG6WP5dl5W_br8kAbggif.jpg"&gt;&lt;/p&gt;&lt;p&gt;1. </w:t>
      </w:r>
      <w:r>
        <w:rPr>
          <w:sz w:val="32"/>
          <w:szCs w:val="32"/>
        </w:rPr>
        <w:t>海鲜盛宴：揭秘腿张大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扇贝与我们</w:t>
      </w:r>
      <w:r>
        <w:rPr>
          <w:sz w:val="32"/>
          <w:szCs w:val="32"/>
        </w:rPr>
        <w:t>&lt;/p&gt;&lt;p&gt;&lt;img src="/static-img/lGxN2L0mx1jIahnmkrKwEvvSHbxxMz0XCUgXGQ3FTFPSev0FMBzQjgBKCXaI4JqMC9bRc_SNDRcKTgR1q1QaqlBpveIyK9nToZ7zn0Y6360bfFTRZMY_CLyPtDMmy5b0Z8Lk14yWORMjvw92lXBLp_ZdDmfADRxXeFt3T0xsCgpxcIWWD4Pp_rNR1V7Vt-PmrQM4nu7CpZb_fCfJs1FKYg.jpg"&gt;&lt;/p&gt;&lt;p&gt;</w:t>
      </w:r>
      <w:r>
        <w:rPr>
          <w:sz w:val="32"/>
          <w:szCs w:val="32"/>
        </w:rPr>
        <w:t>扇贝，它们在地下用泥土和沙子筑巢，生活得非常隐蔽，但它们却是许多人心中的美食。在这里，我们将要探讨的是如何更好地享受这些美味。在“腿张大点就能吃扇贝视频”中，讲述了一个简单却又独特的手法，那就是通过巧妙地使用双手来打开扇贝壳，从而更容易地享受到这道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统技艺与现代科技</w:t>
      </w:r>
      <w:r>
        <w:rPr>
          <w:sz w:val="32"/>
          <w:szCs w:val="32"/>
        </w:rPr>
        <w:t>&lt;/p&gt;&lt;p&gt;&lt;img src="/static-img/WDWpVPCpi28pa_IG_iWSr_vSHbxxMz0XCUgXGQ3FTFPSev0FMBzQjgBKCXaI4JqMC9bRc_SNDRcKTgR1q1QaqlBpveIyK9nToZ7zn0Y6360bfFTRZMY_CLyPtDMmy5b0Z8Lk14yWORMjvw92lXBLp_ZdDmfADRxXeFt3T0xsCgpxcIWWD4Pp_rNR1V7Vt-PmrQM4nu7CpZb_fCfJs1FKYg.jpg"&gt;&lt;/p&gt;&lt;p&gt;</w:t>
      </w:r>
      <w:r>
        <w:rPr>
          <w:sz w:val="32"/>
          <w:szCs w:val="32"/>
        </w:rPr>
        <w:t>传统技艺总有其独到之处，而现代科技则为我们的生活带来了便利。结合这两者，我们可以更加有效率地完成任务。在这个过程中，“</w:t>
      </w:r>
      <w:r>
        <w:rPr>
          <w:sz w:val="32"/>
          <w:szCs w:val="32"/>
        </w:rPr>
        <w:t>legs apart, then open the shell with both hands”</w:t>
      </w:r>
      <w:r>
        <w:rPr>
          <w:sz w:val="32"/>
          <w:szCs w:val="32"/>
        </w:rPr>
        <w:t>（双脚分开，用双手打开壳）成为了一种新的标准，这种方法不仅减少了劳动强度，也使得更多的人能够参与到这种乐趣中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巧分享：从视频到实践</w:t>
      </w:r>
      <w:r>
        <w:rPr>
          <w:sz w:val="32"/>
          <w:szCs w:val="32"/>
        </w:rPr>
        <w:t>&lt;/p&gt;&lt;p&gt;&lt;img src="/static-img/4Uk6FKehGC8P13Phv2hFdvvSHbxxMz0XCUgXGQ3FTFPSev0FMBzQjgBKCXaI4JqMC9bRc_SNDRcKTgR1q1QaqlBpveIyK9nToZ7zn0Y6360bfFTRZMY_CLyPtDMmy5b0Z8Lk14yWORMjvw92lXBLp_ZdDmfADRxXeFt3T0xsCgpxcIWWD4Pp_rNR1V7Vt-PmrQM4nu7CpZb_fCfJs1FKYg.jpeg"&gt;&lt;/p&gt;&lt;p&gt;</w:t>
      </w:r>
      <w:r>
        <w:rPr>
          <w:sz w:val="32"/>
          <w:szCs w:val="32"/>
        </w:rPr>
        <w:t>三、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这种新技术的人来说，最重要的事情就是去学习和实践。在观看完“</w:t>
      </w:r>
      <w:r>
        <w:rPr>
          <w:sz w:val="32"/>
          <w:szCs w:val="32"/>
        </w:rPr>
        <w:t>legz apart to eat scallops video”</w:t>
      </w:r>
      <w:r>
        <w:rPr>
          <w:sz w:val="32"/>
          <w:szCs w:val="32"/>
        </w:rPr>
        <w:t>之后，你可能会感到既兴奋又好奇，但实际操作起来并不是那么简单。因此，要学会耐心，不断练习直至掌握技能。</w:t>
      </w:r>
      <w:r>
        <w:rPr>
          <w:sz w:val="32"/>
          <w:szCs w:val="32"/>
        </w:rPr>
        <w:t>&lt;/p&gt;&lt;p&gt;&lt;img src="/static-img/IQwL3Lp--5ye0_wIJ_rT2_vSHbxxMz0XCUgXGQ3FTFPSev0FMBzQjgBKCXaI4JqMC9bRc_SNDRcKTgR1q1QaqlBpveIyK9nToZ7zn0Y6360bfFTRZMY_CLyPtDMmy5b0Z8Lk14yWORMjvw92lXBLp_ZdDmfADRxXeFt3T0xsCgpxcIWWD4Pp_rNR1V7Vt-PmrQM4nu7CpZb_fCfJs1FKYg.jpeg"&gt;&lt;/p&gt;&lt;p&gt;</w:t>
      </w:r>
      <w:r>
        <w:rPr>
          <w:sz w:val="32"/>
          <w:szCs w:val="32"/>
        </w:rPr>
        <w:t>四、体验不同风格的料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和地区，有着各自独特的手法去处理同一件事情。而对于那些喜欢尝试新事物的人来说，这是一个绝佳机会。不妨尝试几种不同的风格，让你的餐桌上充满变化，同时也让你对各种美食有更深入的了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结语：共享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知识，增进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无疑是一种高尚的情操，而它同时也是连接人们之间的一种方式。当我们一起学着做某件事时，无论是开车还是烹饪，都能加深彼此间的情谊。这份共同体验，将成为我们回忆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阳光明媚的小镇，当人们围坐在一起品尝那刚被他们用巧妙的手法打开的大口扇贝时，他们的心中一定充满了感激之情，因为他们知道，每一次这样的团聚都是值得珍惜的。如果你还没有看过“</w:t>
      </w:r>
      <w:r>
        <w:rPr>
          <w:sz w:val="32"/>
          <w:szCs w:val="32"/>
        </w:rPr>
        <w:t>legz apart to eat scallops video”</w:t>
      </w:r>
      <w:r>
        <w:rPr>
          <w:sz w:val="32"/>
          <w:szCs w:val="32"/>
        </w:rPr>
        <w:t>，现在就去看看吧，也许你会发现自己也拥有一片属于自己的海滩，以及一群愿意陪伴你的朋友们。</w:t>
      </w:r>
      <w:r>
        <w:rPr>
          <w:sz w:val="32"/>
          <w:szCs w:val="32"/>
        </w:rPr>
        <w:t>&lt;/p&gt;&lt;p&gt;&lt;a href = "/doc/602116-</w:t>
      </w:r>
      <w:r>
        <w:rPr>
          <w:sz w:val="32"/>
          <w:szCs w:val="32"/>
        </w:rPr>
        <w:t>海鲜盛宴揭秘腿张大法的扇贝吃法</w:t>
      </w:r>
      <w:r>
        <w:rPr>
          <w:sz w:val="32"/>
          <w:szCs w:val="32"/>
        </w:rPr>
        <w:t>.doc" rel="alternate" download="602116-</w:t>
      </w:r>
      <w:r>
        <w:rPr>
          <w:sz w:val="32"/>
          <w:szCs w:val="32"/>
        </w:rPr>
        <w:t>海鲜盛宴揭秘腿张大法的扇贝吃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