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趣事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老太太的生活充满了趣味和智慧。我们可以从以下几个方面来了解她的日常。</w:t>
      </w:r>
      <w:r>
        <w:rPr>
          <w:sz w:val="32"/>
          <w:szCs w:val="32"/>
        </w:rPr>
        <w:t>&lt;/p&gt;&lt;p&gt;&lt;img src="/static-img/WUc4Pk5FxTnt0Nmj86jIZ5HjDhST1wh10hrkBbWaOMXIR2Tyd635OMZlrN0mcPHe.jpg"&gt;&lt;/p&gt;&lt;p&gt;</w:t>
      </w:r>
      <w:r>
        <w:rPr>
          <w:sz w:val="32"/>
          <w:szCs w:val="32"/>
        </w:rPr>
        <w:t>晨光下的悠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每天早上醒来后，总是静静地坐在窗前欣赏着初升的阳光。她会微笑着回忆起过去的美好时刻，也会为即将到来的新的一天做好准备。这种平和的心态让人感受到一种宁静与幸福。</w:t>
      </w:r>
      <w:r>
        <w:rPr>
          <w:sz w:val="32"/>
          <w:szCs w:val="32"/>
        </w:rPr>
        <w:t>&lt;/p&gt;&lt;p&gt;&lt;img src="/static-img/MvOOdN4kzos1W9szRe7p8pHjDhST1wh10hrkBbWaOMXIR2Tyd635OMZlrN0mcPHe.jpg"&gt;&lt;/p&gt;&lt;p&gt;</w:t>
      </w:r>
      <w:r>
        <w:rPr>
          <w:sz w:val="32"/>
          <w:szCs w:val="32"/>
        </w:rPr>
        <w:t>厨房里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对烹饪有着浓厚的兴趣，她的手艺精湛，每一道菜都经过精心挑选食材和细致制作。她不仅能制作出色香味俱佳的家常菜，还能根据季节变换创造出独特口味的小吃。这份热情无疑也是她年轻时的一个爱好，现在成为了她生活中的一个重要部分。</w:t>
      </w:r>
      <w:r>
        <w:rPr>
          <w:sz w:val="32"/>
          <w:szCs w:val="32"/>
        </w:rPr>
        <w:t>&lt;/p&gt;&lt;p&gt;&lt;img src="/static-img/C9aO3c5n9vzhygjXJHDU-ZHjDhST1wh10hrkBbWaOMXIR2Tyd635OMZlrN0mcPHe.jpg"&gt;&lt;/p&gt;&lt;p&gt;</w:t>
      </w:r>
      <w:r>
        <w:rPr>
          <w:sz w:val="32"/>
          <w:szCs w:val="32"/>
        </w:rPr>
        <w:t>花园里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在自己家的后院种植了一片繁忙的小花园。在这里，她亲手照料着各种各样的植物，从蔬菜到鲜花，再到各种香草，每一样都显得如此珍贵。这不仅为她的家庭带来了清新的空气，也成为了一处放松身心的地方，让人在喧嚣中找到一丝宁静。</w:t>
      </w:r>
      <w:r>
        <w:rPr>
          <w:sz w:val="32"/>
          <w:szCs w:val="32"/>
        </w:rPr>
        <w:t>&lt;/p&gt;&lt;p&gt;&lt;img src="/static-img/1U7tqnYBp-H2y0eGhBNVWJHjDhST1wh10hrkBbWaOMXIR2Tyd635OMZlrN0mcPHe.jpg"&gt;&lt;/p&gt;&lt;p&gt;</w:t>
      </w:r>
      <w:r>
        <w:rPr>
          <w:sz w:val="32"/>
          <w:szCs w:val="32"/>
        </w:rPr>
        <w:t>书房里的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的书房里摆满了各种各样的书籍，从古典文学到现代科技，从历史研究到哲学思考，这些都是她终生学习和探索知识的一部分。在这间温馨且充满智慧的地方，她能够沉浸于自己的世界，与世隔绝，却又深入理解这个复杂多变的人类社会。</w:t>
      </w:r>
      <w:r>
        <w:rPr>
          <w:sz w:val="32"/>
          <w:szCs w:val="32"/>
        </w:rPr>
        <w:t>&lt;/p&gt;&lt;p&gt;&lt;img src="/static-img/frrKpH-EpI9NYw_1bshH85HjDhST1wh10hrkBbWaOMXIR2Tyd635OMZlrN0mcPHe.jpg"&gt;&lt;/p&gt;&lt;p&gt;</w:t>
      </w:r>
      <w:r>
        <w:rPr>
          <w:sz w:val="32"/>
          <w:szCs w:val="32"/>
        </w:rPr>
        <w:t>社交圈子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 太 自己选择了安静而自给自足的一种生活方式，但她并不孤单。周围有一群朋友们，他们通过电话、网络或者偶尔的聚会保持联系。这些关系对于保持精神上的活力至关重要，同时也让老人的生命更加丰富多彩，不再感到孤独或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与文化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时候，老 太 会拿出旧照片，与孙辈分享曾经发生过的事情，或是讲述家族中的传统故事。她不仅保留了这些宝贵记忆，而且还将它们传递给下一代，使得家族文化得以延续。而这些故事，在高清晰度下被捕捉下来，更显得真实可信，为未来几代人提供了一个了解过去、感受家风的情景。</w:t>
      </w:r>
      <w:r>
        <w:rPr>
          <w:sz w:val="32"/>
          <w:szCs w:val="32"/>
        </w:rPr>
        <w:t>&lt;/p&gt;&lt;p&gt;&lt;a href = "/doc/602124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.doc" rel="alternate" download="602124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