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之旅江南七怪与小龙女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笔下的神雕侠侣中，江南七怪和小龙女是两位备受瞩目的角色。他们各自的故事线既独立又相互关联，共同构成了这部小说的精彩篇章。</w:t>
      </w:r>
      <w:r>
        <w:rPr>
          <w:sz w:val="32"/>
          <w:szCs w:val="32"/>
        </w:rPr>
        <w:t>&lt;/p&gt;&lt;p&gt;&lt;img src="/static-img/ZgnDGXt7T2oGiJi7iz0RtpHjDhST1wh10hrkBbWaOMXIR2Tyd635OMZlrN0mcPHe.jpg"&gt;&lt;/p&gt;&lt;p&gt;</w:t>
      </w:r>
      <w:r>
        <w:rPr>
          <w:sz w:val="32"/>
          <w:szCs w:val="32"/>
        </w:rPr>
        <w:t>江南七怪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七怪由六个兄弟加上一个师傅组成，他们以其异人姿态、超凡武功著称。在这个团体中，每个人都有着自己的特色和独特之处，但却因为某些原因选择了隐居山林，不再参与世间纷争。这一群人不仅是金庸小说中的重要角色，更是对传统武侠世界的一次深刻反思。</w:t>
      </w:r>
      <w:r>
        <w:rPr>
          <w:sz w:val="32"/>
          <w:szCs w:val="32"/>
        </w:rPr>
        <w:t>&lt;/p&gt;&lt;p&gt;&lt;img src="/static-img/QOsFODSLmWjZzq9HtJ51RJHjDhST1wh10hrkBbWaOMXIR2Tyd635OMZlrN0mcPHe.jpg"&gt;&lt;/p&gt;&lt;p&gt;</w:t>
      </w:r>
      <w:r>
        <w:rPr>
          <w:sz w:val="32"/>
          <w:szCs w:val="32"/>
        </w:rPr>
        <w:t>小龙女的孤寂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龙女是一位美丽而孤傲的女子，她因误会被迫嫁给了张翠山，最终结局悲剧。尽管如此，小龙女并未因此放弃生活，而是在经历了一系列磨难后，最终找到了属于她的幸福。她的人格魅力和坚强意志让她成为许多读者心中的典范。</w:t>
      </w:r>
      <w:r>
        <w:rPr>
          <w:sz w:val="32"/>
          <w:szCs w:val="32"/>
        </w:rPr>
        <w:t>&lt;/p&gt;&lt;p&gt;&lt;img src="/static-img/ByvjqVB3By5b4yBMUfjarJHjDhST1wh10hrkBbWaOMXIR2Tyd635OMZlrN0mcPHe.jpg"&gt;&lt;/p&gt;&lt;p&gt;</w:t>
      </w:r>
      <w:r>
        <w:rPr>
          <w:sz w:val="32"/>
          <w:szCs w:val="32"/>
        </w:rPr>
        <w:t>江南七怪与小龙女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七怪虽然不愿意介入世俗事务，但他们对待朋友如同兄弟一般，对于小龙女也抱有一份特殊的情感。无论是在张翠山被害时提供帮助，还是在后来的岁月里支持正义，他们始终保持着温暖友好的关系，这种纯真的友情令人感动，也增添了作品的情感色彩。</w:t>
      </w:r>
      <w:r>
        <w:rPr>
          <w:sz w:val="32"/>
          <w:szCs w:val="32"/>
        </w:rPr>
        <w:t>&lt;/p&gt;&lt;p&gt;&lt;img src="/static-img/UbcCqIOz3CKFPfwq6nUYQZHjDhST1wh10hrkBbWaOMXIR2Tyd635OMZlrN0mcPHe.jpg"&gt;&lt;/p&gt;&lt;p&gt;</w:t>
      </w:r>
      <w:r>
        <w:rPr>
          <w:sz w:val="32"/>
          <w:szCs w:val="32"/>
        </w:rPr>
        <w:t>两人在故事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七怪作为古墓派门下，以其高超武功保护过多次宝藏，并且多次帮助主角解决危机。而小龙女则是全书的一个重要转折点，她与黄药师之间复杂的情感线索，为整部作品增加了丰富性，同时也为英雄们带来了新的挑战和困难。</w:t>
      </w:r>
      <w:r>
        <w:rPr>
          <w:sz w:val="32"/>
          <w:szCs w:val="32"/>
        </w:rPr>
        <w:t>&lt;/p&gt;&lt;p&gt;&lt;img src="/static-img/I5NZLTO1SMGTM_ddoRg5LZHjDhST1wh10hrkBbWaOMXIR2Tyd635OMZlrN0mcPHe.jpg"&gt;&lt;/p&gt;&lt;p&gt;</w:t>
      </w:r>
      <w:r>
        <w:rPr>
          <w:sz w:val="32"/>
          <w:szCs w:val="32"/>
        </w:rPr>
        <w:t>两人对于主角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江南七怪的小道场交流，以及遇到小龍妹後，張無忌對於修仙道路上有了更深层次的理解。他学会了如何尊重每一段生命，即使是不满意的人也是可以给予尊重，因为每个人都有自己不可替代的地位。同时，他也从兩人的身上學會到了勇敢面对困难以及珍惜身边人的爱，这些都是他成长过程中最宝贵的心得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庸笔下的寓意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角色，我们可以看到金庸先生想要表达的一些深刻寓意。他提醒我们要珍惜现在所拥有的事物，因为过去已经无法改变；同时也不要忽视身边的人，因为它们或许比我们想象中的更加珍贵。此外，无论环境如何变化，只要内心坚定，就能克服一切困境找到幸福之路。</w:t>
      </w:r>
      <w:r>
        <w:rPr>
          <w:sz w:val="32"/>
          <w:szCs w:val="32"/>
        </w:rPr>
        <w:t>&lt;/p&gt;&lt;p&gt;&lt;a href = "/doc/602308-</w:t>
      </w:r>
      <w:r>
        <w:rPr>
          <w:sz w:val="32"/>
          <w:szCs w:val="32"/>
        </w:rPr>
        <w:t>神雕之旅江南七怪与小龙女的传奇</w:t>
      </w:r>
      <w:r>
        <w:rPr>
          <w:sz w:val="32"/>
          <w:szCs w:val="32"/>
        </w:rPr>
        <w:t>.doc" rel="alternate" download="602308-</w:t>
      </w:r>
      <w:r>
        <w:rPr>
          <w:sz w:val="32"/>
          <w:szCs w:val="32"/>
        </w:rPr>
        <w:t>神雕之旅江南七怪与小龙女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