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无尽探寻揭秘心灵深处的绝情与恒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无尽探寻：揭秘心灵深处的绝情与恒恋</w:t>
      </w:r>
      <w:r>
        <w:rPr>
          <w:sz w:val="32"/>
          <w:szCs w:val="32"/>
        </w:rPr>
        <w:t>&lt;/p&gt;&lt;p&gt;&lt;img src="/static-img/pdKG6DzjNNAf23c69KhkDZHjDhST1wh10hrkBbWaOMXIR2Tyd635OMZlrN0mcPHe.jpg"&gt;&lt;/p&gt;&lt;p&gt;</w:t>
      </w:r>
      <w:r>
        <w:rPr>
          <w:sz w:val="32"/>
          <w:szCs w:val="32"/>
        </w:rPr>
        <w:t>在这个世界上，有一种爱，叫做深度迷恋。它是一种超越了日常生活、社会规范和个人界限的感情体验。在这种关系中，每个人的存在都变得至关重要，无论是亲情、友情还是浪漫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亲情中的深度迷恋。这通常出现在家庭成员之间，他们对彼此的情感之深，难以用言语来形容。当一个孩子看到自己的父母互相依偎时，那份温暖和安全感，就像一盏明灯照亮了他们的心房。例如，一位母亲为了照顾患病的儿子，不惜放弃工作，从早到晚守候在医院门口，这就是典型的深度迷恋。</w:t>
      </w:r>
      <w:r>
        <w:rPr>
          <w:sz w:val="32"/>
          <w:szCs w:val="32"/>
        </w:rPr>
        <w:t>&lt;/p&gt;&lt;p&gt;&lt;img src="/static-img/ziHlObPda4nduKcwxqA-GZHjDhST1wh10hrkBbWaOMXIR2Tyd635OMZlrN0mcPHe.jpeg"&gt;&lt;/p&gt;&lt;p&gt;</w:t>
      </w:r>
      <w:r>
        <w:rPr>
          <w:sz w:val="32"/>
          <w:szCs w:val="32"/>
        </w:rPr>
        <w:t>接下来，我们可以讨论友谊中的这股力量。有时候，在人生旅途中，我们会遇到那样的朋友，他们不求回报，只为你好，即使面对困境也从未退缩。这种纯粹而坚定的人际关系，是现代社会所缺少的一抹色彩。比如，一位老朋友即使身处千里之外，也会每天给他的伙伴发去短信，为他加油打气，这种默契和支持，就是最真挚的情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然不能忽视浪漫关系中的深度迷恋。在这里，两颗心绘出了生命最美丽的画卷，它们不仅仅是眼神交流或手牵手，更是一种精神上的投合。一段经历了风雨但仍能携手前行的情侣故事，便是这类型关系最好的诠释。如果说“永远”这个词在其他场合听起来有些虚幻，那么当它来自于两人共同经历过酸甜苦辣却始终坚持下去的话，那就显得格外实在。</w:t>
      </w:r>
      <w:r>
        <w:rPr>
          <w:sz w:val="32"/>
          <w:szCs w:val="32"/>
        </w:rPr>
        <w:t>&lt;/p&gt;&lt;p&gt;&lt;img src="/static-img/xtkgLLRqYs2sbN63wOagoZHjDhST1wh10hrkBbWaOMXIR2Tyd635OMZlrN0mcPHe.jpg"&gt;&lt;/p&gt;&lt;p&gt;</w:t>
      </w:r>
      <w:r>
        <w:rPr>
          <w:sz w:val="32"/>
          <w:szCs w:val="32"/>
        </w:rPr>
        <w:t>总结来说，“深度迷恋”是一个充满诗意与现实结合的地方，它教会我们珍惜那些让人感到温暖、被理解和支持的人，而这些人正是我们生命中不可或缺的一部分。在追逐梦想和成长的同时，我们应当也不忘记停下脚步，用心去感受那些简单而又宝贵的情感，因为它们构成了我们的内核，是我们真正属于世界的一部分。</w:t>
      </w:r>
      <w:r>
        <w:rPr>
          <w:sz w:val="32"/>
          <w:szCs w:val="32"/>
        </w:rPr>
        <w:t>&lt;/p&gt;&lt;p&gt;&lt;a href = "/doc/602324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尽探寻揭秘心灵深处的绝情与恒恋</w:t>
      </w:r>
      <w:r>
        <w:rPr>
          <w:sz w:val="32"/>
          <w:szCs w:val="32"/>
        </w:rPr>
        <w:t>.doc" rel="alternate" download="602324-</w:t>
      </w:r>
      <w:r>
        <w:rPr>
          <w:sz w:val="32"/>
          <w:szCs w:val="32"/>
        </w:rPr>
        <w:t>深度迷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无尽探寻揭秘心灵深处的绝情与恒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