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棒棒上写作业我是不是在做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在做梦？当我坐在老师的桌子上，手里紧握着铅笔和本子，面对的是一份看起来不太正常的作业题目：“请你想象一下，如果你的老师有一根特别长的棒棒糖，你会怎么用它？”这个题目让我有些困惑，但也好奇。</w:t>
      </w:r>
      <w:r>
        <w:rPr>
          <w:sz w:val="32"/>
          <w:szCs w:val="32"/>
        </w:rPr>
        <w:t>&lt;/p&gt;&lt;p&gt;&lt;img src="/static-img/DP0tuCVmbmi1pPc_WQ-W7rrgP4Z7LZag212NUIRHdk47NBnWaVasp00OHZaXW033.jpg"&gt;&lt;/p&gt;&lt;p&gt;</w:t>
      </w:r>
      <w:r>
        <w:rPr>
          <w:sz w:val="32"/>
          <w:szCs w:val="32"/>
        </w:rPr>
        <w:t>回想起小时候，我总是喜欢听那些关于魔法世界里的故事，那些神奇的物品总能带来意想不到的惊喜。现在，我仿佛穿越到了那个童话般的世界，只不过，这次轮到我自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，用最大的幻想力去构建那个场景。在我的脑海中，老师变成了一个大侠，他手中的那根棒棒糖却不再只是简单的一根糖果，而是一把通往知识宝库的大门钥匙。</w:t>
      </w:r>
      <w:r>
        <w:rPr>
          <w:sz w:val="32"/>
          <w:szCs w:val="32"/>
        </w:rPr>
        <w:t>&lt;/p&gt;&lt;p&gt;&lt;img src="/static-img/M-E4bZ3B8LxgiDbv55MzqbrgP4Z7LZag212NUIRHdk7t7fg5w6YyZXmkKy_HcQywdijcRXSjoT00TR0hEA5cRvT6CyexHhRpjfH6FB7oS_ZUSki3Os995CWeHBPOAdEEShCcXtC9ks1FJVcvHp7MrxXhjCnbRM-HLQ-goi3N8IbjwR76wEPjvwPSv6V6igxrRNwIA6OkjG79EbXyvSldiOko3zgFVybWfOvA4QI_qsbVQl-cVLvL2AGj7rAvVafG.jpg"&gt;&lt;/p&gt;&lt;p&gt;“</w:t>
      </w:r>
      <w:r>
        <w:rPr>
          <w:sz w:val="32"/>
          <w:szCs w:val="32"/>
        </w:rPr>
        <w:t>嘿，小伙伴们！今天我们要进行一次特殊训练。” 老师说着，一声令下，全班同学都围坐了一圈，其中间放置着那根高达三米多长、色彩斑斓、形状各异的小小山脉——他的“棒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被分配到不同的位置，每个人都有自己的任务。有的负责给这根“棒棒”加油，有的人则要给它打气球，还有几位则需要帮忙修理它的一些缺陷。我被安排坐在顶端，因为我的任务是写作业——将所有所学知识以诗歌形式表达出来。</w:t>
      </w:r>
      <w:r>
        <w:rPr>
          <w:sz w:val="32"/>
          <w:szCs w:val="32"/>
        </w:rPr>
        <w:t>&lt;/p&gt;&lt;p&gt;&lt;img src="/static-img/mcA1nUa4ZLhoLYBkVda_ubrgP4Z7LZag212NUIRHdk7t7fg5w6YyZXmkKy_HcQywdijcRXSjoT00TR0hEA5cRvT6CyexHhRpjfH6FB7oS_ZUSki3Os995CWeHBPOAdEEShCcXtC9ks1FJVcvHp7MrxXhjCnbRM-HLQ-goi3N8IbjwR76wEPjvwPSv6V6igxrRNwIA6OkjG79EbXyvSldiOko3zgFVybWfOvA4QI_qsbVQl-cVLvL2AGj7rAvVafG.jpg"&gt;&lt;/p&gt;&lt;p&gt;</w:t>
      </w:r>
      <w:r>
        <w:rPr>
          <w:sz w:val="32"/>
          <w:szCs w:val="32"/>
        </w:rPr>
        <w:t>一开始，我感到有点尴尬，因为这种方式确实很少见。但随着时间的推移，当我的铅笔在纸张上跳跃时，我发现自己竟然能够从未经历过的事情中找到灵感。那条长得跟棍子似的东西，它并没有阻碍我们的学习，它反而成为了我们创造力的触发器，让我们的思维飞跃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诗歌读给全班时，那种自豪感和满足感让我知道，无论环境如何变化，我们的心灵永远不会迷失方向。因为，就像座上的每一块木头一样，我们都是独特且不可替代的一部分，也正是在这样的地方，我们共同编织出了一幅无与伦比的情景画卷。</w:t>
      </w:r>
      <w:r>
        <w:rPr>
          <w:sz w:val="32"/>
          <w:szCs w:val="32"/>
        </w:rPr>
        <w:t>&lt;/p&gt;&lt;p&gt;&lt;img src="/static-img/HXb90m43fdW46T2NNsZ5TbrgP4Z7LZag212NUIRHdk7t7fg5w6YyZXmkKy_HcQywdijcRXSjoT00TR0hEA5cRvT6CyexHhRpjfH6FB7oS_ZUSki3Os995CWeHBPOAdEEShCcXtC9ks1FJVcvHp7MrxXhjCnbRM-HLQ-goi3N8IbjwR76wEPjvwPSv6V6igxrRNwIA6OkjG79EbXyvSldiOko3zgFVybWfOvA4QI_qsbVQl-cVLvL2AGj7rAvVafG.jpg"&gt;&lt;/p&gt;&lt;p&gt;&lt;a href = "/doc/602529-</w:t>
      </w:r>
      <w:r>
        <w:rPr>
          <w:sz w:val="32"/>
          <w:szCs w:val="32"/>
        </w:rPr>
        <w:t>坐在老师的棒棒上写作业我是不是在做梦</w:t>
      </w:r>
      <w:r>
        <w:rPr>
          <w:sz w:val="32"/>
          <w:szCs w:val="32"/>
        </w:rPr>
        <w:t>.doc" rel="alternate" download="602529-</w:t>
      </w:r>
      <w:r>
        <w:rPr>
          <w:sz w:val="32"/>
          <w:szCs w:val="32"/>
        </w:rPr>
        <w:t>坐在老师的棒棒上写作业我是不是在做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