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之恋女生迈开腿男生在扑克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世界里，有一段故事，讲述了一个女生迈开腿，让男生打扑克的奇妙情节。这不仅是一场游戏，更是一段爱情的起伏和友谊的磨练。</w:t>
      </w:r>
      <w:r>
        <w:rPr>
          <w:sz w:val="32"/>
          <w:szCs w:val="32"/>
        </w:rPr>
        <w:t>&lt;/p&gt;&lt;p&gt;&lt;img src="/static-img/qWxjFlBVB-heq9gC_PbrV5IA8-WruzTdC-Hm5qLnzCku_Fv3FhC3bYiroPdQVWu7.png"&gt;&lt;/p&gt;&lt;p&gt;</w:t>
      </w:r>
      <w:r>
        <w:rPr>
          <w:sz w:val="32"/>
          <w:szCs w:val="32"/>
        </w:rPr>
        <w:t>首先，这个故事发生在一个充满幻想与魔法的地方，那里的居民们都热衷于各种各样的游戏。其中，一位名叫小玲的小女孩，她对扑克游戏特别有兴趣。她经常会去附近的咖啡馆看大人们玩扑克，并尝试模仿他们的手法，但她始终无法赢得一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玲遇到了一位叫做小明的小伙子，他是一个高头陀、冷静自持的人物。在一次偶然的情境下，小玲邂逅了小明，当时正好有几张扑克牌掉在地上。出于无奈，小玲便让小明帮忙捡起来，而这个瞬间成为了两人之间命运的开始。</w:t>
      </w:r>
      <w:r>
        <w:rPr>
          <w:sz w:val="32"/>
          <w:szCs w:val="32"/>
        </w:rPr>
        <w:t>&lt;/p&gt;&lt;p&gt;&lt;img src="/static-img/JL4PnNHAKb7UzsRYeqNO35IA8-WruzTdC-Hm5qLnzCkFFVSxV1kRPsISN-bh_HjWXfEX8NyXso7-Wc2D6v75EDE2YYTyGb5v5kQI5oeYyr-5wcqy_NR9r1bY59SR4W8QkVSQhdZ3XjU-vxDGxLzpmzg0FlVs8Sm9HtbyKoV9PWIFTJKjmFTo_X90fX6e8X6T.png"&gt;&lt;/p&gt;&lt;p&gt;</w:t>
      </w:r>
      <w:r>
        <w:rPr>
          <w:sz w:val="32"/>
          <w:szCs w:val="32"/>
        </w:rPr>
        <w:t>第二点是相识过程中，他们互相了解对方对于扑克游戏的热爱。每当夜幕降临，咖啡馆空气中弥漫着烟雾和笑声，小玲总是迫不及待地跑向那儿，只为见到那个神秘又酷帅的小伙子。而小明，也因为这位可爱而坚韧的小女孩，不断地在扑克桌前练习自己的技巧，希望有一天能成为她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在不断接触中，他们发现彼此都是心灵相通的人。当他们坐在同一张桌子上，用眼神交流，用声音轻语时，便感觉到了前所未有的亲密感。在这个过程中，他们也逐渐学会了如何读懂对方的心思，这种理解之深，让人难以置信，即使是在最激烈的竞争中也能保持良好的关系。</w:t>
      </w:r>
      <w:r>
        <w:rPr>
          <w:sz w:val="32"/>
          <w:szCs w:val="32"/>
        </w:rPr>
        <w:t>&lt;/p&gt;&lt;p&gt;&lt;img src="/static-img/03NKrTsG8AEtf5kPZ3xcypIA8-WruzTdC-Hm5qLnzCkFFVSxV1kRPsISN-bh_HjWXfEX8NyXso7-Wc2D6v75EDE2YYTyGb5v5kQI5oeYyr-5wcqy_NR9r1bY59SR4W8QkVSQhdZ3XjU-vxDGxLzpmzg0FlVs8Sm9HtbyKoV9PWIFTJKjmFTo_X90fX6e8X6T.jpg"&gt;&lt;/p&gt;&lt;p&gt;</w:t>
      </w:r>
      <w:r>
        <w:rPr>
          <w:sz w:val="32"/>
          <w:szCs w:val="32"/>
        </w:rPr>
        <w:t>第四点，在一次意外的情况下，他们共同体验了一场惊心动魄的大冒险。在一次突如其来的风暴后，咖啡馆的一些重要物品被损坏，而唯一剩下的东西就是那些精美的地球卡片。一时间，一群人急切地想要获取这些珍贵物品，最终演变成了一个关于智慧与勇气的大赛。就在这时候，小玲和小明凭借着他们对地球卡片知识以及精湛的手法，以绝佳的手腕击败了所有竞争者，从而获得了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随后的日子里，他们一起组建了一支由自己挑选出的团队，对抗其他强大的队伍。在这种氛围下，他们学会了如何团结协作，每个人都发挥出了最佳状态。此时此刻，他俩已经不是单纯的朋友或恋人，而是站在同一战线上的战友。这样的经历让他们更加珍惜彼此间的情谊，以及彼此带给对方生活中的光芒。</w:t>
      </w:r>
      <w:r>
        <w:rPr>
          <w:sz w:val="32"/>
          <w:szCs w:val="32"/>
        </w:rPr>
        <w:t>&lt;/p&gt;&lt;p&gt;&lt;img src="/static-img/8SRhWMmdCDikpMXiEpQIv5IA8-WruzTdC-Hm5qLnzCkFFVSxV1kRPsISN-bh_HjWXfEX8NyXso7-Wc2D6v75EDE2YYTyGb5v5kQI5oeYyr-5wcqy_NR9r1bY59SR4W8QkVSQhdZ3XjU-vxDGxLzpmzg0FlVs8Sm9HtbyKoV9PWIFTJKjmFTo_X90fX6e8X6T.jpg"&gt;&lt;/p&gt;&lt;p&gt;</w:t>
      </w:r>
      <w:r>
        <w:rPr>
          <w:sz w:val="32"/>
          <w:szCs w:val="32"/>
        </w:rPr>
        <w:t>第六点，在整个旅程结束之后，那份特殊的情感依旧存在，就像那些曾经交错过手掌、擦肩而过的地球卡片一样，它们留存下来，无论何时何地，都能够唤醒那份既温暖又独特的情感。这份感情，或许可以用“女生迈开腿，让男生打扑克二次元”来形容，但它比简单的心跳要复杂得多，因为它包含了友谊、合作与浪漫等多重元素，使之成为任何人的宝贵财富。</w:t>
      </w:r>
      <w:r>
        <w:rPr>
          <w:sz w:val="32"/>
          <w:szCs w:val="32"/>
        </w:rPr>
        <w:t>&lt;/p&gt;&lt;p&gt;&lt;a href = "/doc/602532-</w:t>
      </w:r>
      <w:r>
        <w:rPr>
          <w:sz w:val="32"/>
          <w:szCs w:val="32"/>
        </w:rPr>
        <w:t>二次元之恋女生迈开腿男生在扑克中的逆袭</w:t>
      </w:r>
      <w:r>
        <w:rPr>
          <w:sz w:val="32"/>
          <w:szCs w:val="32"/>
        </w:rPr>
        <w:t>.doc" rel="alternate" download="602532-</w:t>
      </w:r>
      <w:r>
        <w:rPr>
          <w:sz w:val="32"/>
          <w:szCs w:val="32"/>
        </w:rPr>
        <w:t>二次元之恋女生迈开腿男生在扑克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