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时空追寻焦急万分打一生肖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传奇色彩的世界里，生肖占卜不仅是一种传统文化，更是人们追求命运和未来的重要手段。对于那些渴望改变命运、摆脱困境的人来说，焦急万分打一生肖成了他们唯一的希望。</w:t>
      </w:r>
      <w:r>
        <w:rPr>
          <w:sz w:val="32"/>
          <w:szCs w:val="32"/>
        </w:rPr>
        <w:t>&lt;/p&gt;&lt;p&gt;&lt;img src="/static-img/6eAuuc1AnGpnvjtuFUlf0zODEA2TI8FXxObylerVIFqXsKYKYvPtSlP4meqNmKO2.jpg"&gt;&lt;/p&gt;&lt;p&gt;</w:t>
      </w:r>
      <w:r>
        <w:rPr>
          <w:sz w:val="32"/>
          <w:szCs w:val="32"/>
        </w:rPr>
        <w:t>首先，我们需要了解什么是“焦急万分打一生肖”。这是一种特殊的占卜术，它要求参与者必须在极度焦虑的情况下进行操作，以此来增强占卜效果。在这种情况下，人心容易受到外界影响，这些情绪波动被认为能引导出更准确、更深层次的预测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焦急万分打一生肖”的过程并不简单。通常情况下，参与者会被告知一个数字或者字母，然后需要快速找出这个数字或字母所对应的一生的特征，比如幸运星座、忌讳事物等。这项任务不仅考验人的反应速度，还要有足够的知识储备，以便能够迅速地找到正确答案。</w:t>
      </w:r>
      <w:r>
        <w:rPr>
          <w:sz w:val="32"/>
          <w:szCs w:val="32"/>
        </w:rPr>
        <w:t>&lt;/p&gt;&lt;p&gt;&lt;img src="/static-img/pmdgNASGCkmteYKIZ1DdozODEA2TI8FXxObylerVIFoyJExqGij87OptkCQIXZi3r1tD_b4i0Q2jNHYpNRz8QbVTIIHC_B_aEzqoVLNsrQSjcE4bXB-mRdQOQfpPeqz6GQShGrRKlYRf6vi49S_1WukzlWPatWqxjYdkR164Uy0.jpg"&gt;&lt;/p&gt;&lt;p&gt;</w:t>
      </w:r>
      <w:r>
        <w:rPr>
          <w:sz w:val="32"/>
          <w:szCs w:val="32"/>
        </w:rPr>
        <w:t>再者，这种占卜方式也常常伴随着一些神秘仪式或者特定的环境设置。在某些场合中，即使是在现代社会，也可以见到人们围坐在古老的地面上，用各种奇异的手法来增加占卜效力。这些仪式感强烈，有助于提升整个体验，使得参与者的紧张情绪更加可控，从而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焦急万分打一生肖”也涉及到了心理学上的现象——即偏误确认（</w:t>
      </w:r>
      <w:r>
        <w:rPr>
          <w:sz w:val="32"/>
          <w:szCs w:val="32"/>
        </w:rPr>
        <w:t>Confirmation Bias</w:t>
      </w:r>
      <w:r>
        <w:rPr>
          <w:sz w:val="32"/>
          <w:szCs w:val="32"/>
        </w:rPr>
        <w:t>）。当一个人非常希望得到某个结果时，他往往会主观地解释数据，从而产生了错误的结论。因此，在进行这样的占卜活动时，对自己的心理状态保持警觉尤为重要，不要让个人偏见干扰判断。</w:t>
      </w:r>
      <w:r>
        <w:rPr>
          <w:sz w:val="32"/>
          <w:szCs w:val="32"/>
        </w:rPr>
        <w:t>&lt;/p&gt;&lt;p&gt;&lt;img src="/static-img/-NWEDDB6mcPrBdlnsrDmfzODEA2TI8FXxObylerVIFoyJExqGij87OptkCQIXZi3r1tD_b4i0Q2jNHYpNRz8QbVTIIHC_B_aEzqoVLNsrQSjcE4bXB-mRdQOQfpPeqz6GQShGrRKlYRf6vi49S_1WukzlWPatWqxjYdkR164Uy0.jpg"&gt;&lt;/p&gt;&lt;p&gt;</w:t>
      </w:r>
      <w:r>
        <w:rPr>
          <w:sz w:val="32"/>
          <w:szCs w:val="32"/>
        </w:rPr>
        <w:t>除了以上点述之外，“焦急万分打一生肖”还有一大妙处，那就是它提供了一种新的思考角度，让人们从不同的视角去审视自己的人生选择和职业发展路径。通过将自己的生命轨迹与不同动物相比较，可以帮助我们发现潜在的问题，并从中获得启示，为未来做出更明智的决策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“焦急万分打一生肖”是否真的具有预言能力，其给予人们的情感安慰和精神寄托是不容忽视的事实。在这个快速变化的大时代背景下，每个人都可能感到迷茫和不安，而这种方法提供了一种简单有效的心灵慰藉，让我们在纷繁复杂中找到片刻宁静，与内心深处的声音对话。此外，它也是一种文化遗产，是人类智慧与创造力的结晶，将我们的过去连接至今，将传统元素融入现代生活之中，为我们带来无尽惊喜与乐趣。</w:t>
      </w:r>
      <w:r>
        <w:rPr>
          <w:sz w:val="32"/>
          <w:szCs w:val="32"/>
        </w:rPr>
        <w:t>&lt;/p&gt;&lt;p&gt;&lt;img src="/static-img/lNrWLTC_gSrZ8ldj7vLL-DODEA2TI8FXxObylerVIFoyJExqGij87OptkCQIXZi3r1tD_b4i0Q2jNHYpNRz8QbVTIIHC_B_aEzqoVLNsrQSjcE4bXB-mRdQOQfpPeqz6GQShGrRKlYRf6vi49S_1WukzlWPatWqxjYdkR164Uy0.jpg"&gt;&lt;/p&gt;&lt;p&gt;&lt;a href = "/doc/602777-</w:t>
      </w:r>
      <w:r>
        <w:rPr>
          <w:sz w:val="32"/>
          <w:szCs w:val="32"/>
        </w:rPr>
        <w:t>超时空追寻焦急万分打一生肖的秘密</w:t>
      </w:r>
      <w:r>
        <w:rPr>
          <w:sz w:val="32"/>
          <w:szCs w:val="32"/>
        </w:rPr>
        <w:t>.doc" rel="alternate" download="602777-</w:t>
      </w:r>
      <w:r>
        <w:rPr>
          <w:sz w:val="32"/>
          <w:szCs w:val="32"/>
        </w:rPr>
        <w:t>超时空追寻焦急万分打一生肖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