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我的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我所处的城市被一场灾难摧毁了。废墟四周，空气中弥漫着焦糊和硫磺的味道。我成了幸存者之一，但我并没有选择成为流浪者或是依赖于残余的人类社会，而是选择了另一种方式——种田。</w:t>
      </w:r>
      <w:r>
        <w:rPr>
          <w:sz w:val="32"/>
          <w:szCs w:val="32"/>
        </w:rPr>
        <w:t>&lt;/p&gt;&lt;p&gt;&lt;img src="/static-img/Fnbe4e2hb9w-R9ugc9bfQcuKFGjOlopmuFhRlZBrkeyO6UnZBQPrZa2VLNRXwgz7.jpg"&gt;&lt;/p&gt;&lt;p&gt;</w:t>
      </w:r>
      <w:r>
        <w:rPr>
          <w:sz w:val="32"/>
          <w:szCs w:val="32"/>
        </w:rPr>
        <w:t>当我踏上这条新的道路时，心中充满了忐忑与期待。从未有过种植经验，也不知道什么才是真正的农业。但对我来说，这不仅仅是一个生存的手段，更是一种重生的希望。在这个末日重生之后，我决定用自己的双手来创造出一个新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一切都很艰难。我需要学习如何播种、施肥、收割，以及如何保护这些努力得来的果实免受野兽侵害。每天都是辛苦劳作，但看到那些第一批成熟的庄稼，我内心就充满了自豪和感激。这是我生命中的第一次，从零到英雄。</w:t>
      </w:r>
      <w:r>
        <w:rPr>
          <w:sz w:val="32"/>
          <w:szCs w:val="32"/>
        </w:rPr>
        <w:t>&lt;/p&gt;&lt;p&gt;&lt;img src="/static-img/v4NaHghf-ZZOFtzePj9focuKFGjOlopmuFhRlZBrkewz_S1Pytrthu-QO2grqc7KaLLdmUJypTQUijRGtV8-aycaju0COUDpWAi1dcWM6NmW8Z-Xx_3AgCpq6FYasEreu-NIAHBFsZbsCda7Np-OC-LrHj8JxkUl82R9jRLNDzk.jpg"&gt;&lt;/p&gt;&lt;p&gt;</w:t>
      </w:r>
      <w:r>
        <w:rPr>
          <w:sz w:val="32"/>
          <w:szCs w:val="32"/>
        </w:rPr>
        <w:t>随着时间的推移，我逐渐学会了更多关于农业的事宜。而且，这不仅仅是为了吃饭，更重要的是，它让我的生活变得有意义。这让我意识到，即使在最绝望的情况下，只要我们还有希望，就没有放弃活下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我的小屋旁边那片丰富多样的土地，你可能会觉得有点奇怪：为什么一个人会选择在末日后重新开始？但对于我来说，那是一次精神上的洗礼，是一次将自己从过去带入未来的大转变。在这片荒芜之地上，虽然没有电力，没有通讯，但是有了一份属于自己的安宁，有了一份来自泥土里的力量。</w:t>
      </w:r>
      <w:r>
        <w:rPr>
          <w:sz w:val="32"/>
          <w:szCs w:val="32"/>
        </w:rPr>
        <w:t>&lt;/p&gt;&lt;p&gt;&lt;img src="/static-img/56HEpy_VGebiPZM57OlkasuKFGjOlopmuFhRlZBrkewz_S1Pytrthu-QO2grqc7KaLLdmUJypTQUijRGtV8-aycaju0COUDpWAi1dcWM6NmW8Z-Xx_3AgCpq6FYasEreu-NIAHBFsZbsCda7Np-OC-LrHj8JxkUl82R9jRLNDzk.jpg"&gt;&lt;/p&gt;&lt;p&gt;</w:t>
      </w:r>
      <w:r>
        <w:rPr>
          <w:sz w:val="32"/>
          <w:szCs w:val="32"/>
        </w:rPr>
        <w:t>所以，如果有人问你：“末日重生后，你还想继续种田吗？”答案一定是肯定的，因为这里，不只是物质上的安全，还有精神上的自由。而且，每一粒播下的种子，都承载着一个人的梦想，一颗温暖的心，在这个冷酷无情的地球上找到了归属与意义。</w:t>
      </w:r>
      <w:r>
        <w:rPr>
          <w:sz w:val="32"/>
          <w:szCs w:val="32"/>
        </w:rPr>
        <w:t>&lt;/p&gt;&lt;p&gt;&lt;a href = "/doc/602915-</w:t>
      </w:r>
      <w:r>
        <w:rPr>
          <w:sz w:val="32"/>
          <w:szCs w:val="32"/>
        </w:rPr>
        <w:t>末日重生种田去我的新生活篇章</w:t>
      </w:r>
      <w:r>
        <w:rPr>
          <w:sz w:val="32"/>
          <w:szCs w:val="32"/>
        </w:rPr>
        <w:t>.doc" rel="alternate" download="602915-</w:t>
      </w:r>
      <w:r>
        <w:rPr>
          <w:sz w:val="32"/>
          <w:szCs w:val="32"/>
        </w:rPr>
        <w:t>末日重生种田去我的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