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新赐紫罗裙我这不就穿上它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穿上它了吗？这紫罗裙，真是御前新赐的好东西。记得那天，我在宫里走动的时候，忽然听说皇后娘娘亲自挑选了一件紫罗裙作为赐予我的礼物。我心里想，这可真是个大荣幸。</w:t>
      </w:r>
      <w:r>
        <w:rPr>
          <w:sz w:val="32"/>
          <w:szCs w:val="32"/>
        </w:rPr>
        <w:t>&lt;/p&gt;&lt;p&gt;&lt;img src="/static-img/BcJQKlsD00xBgND5B-BXr97Fxt-gT3HzktoNDILDONlRr9GYgp6dzl4Lri4YiveQ.jpg"&gt;&lt;/p&gt;&lt;p&gt;</w:t>
      </w:r>
      <w:r>
        <w:rPr>
          <w:sz w:val="32"/>
          <w:szCs w:val="32"/>
        </w:rPr>
        <w:t>到了晚上，我才知道，那紫罗裙是宫里的高级织品制成的，每一寸都透着无与伦比的精致和奢华。丝毫不见一丝尘埃，就像是从云端飘落到我身上的仙气。轻轻抚摸过绣花边的细腻线条，我仿佛能感受到那些工匠的心血和汗水。</w:t>
      </w:r>
      <w:r>
        <w:rPr>
          <w:sz w:val="32"/>
          <w:szCs w:val="32"/>
        </w:rPr>
        <w:t>&lt;/p&gt;&lt;p&gt;</w:t>
      </w:r>
      <w:r>
        <w:rPr>
          <w:sz w:val="32"/>
          <w:szCs w:val="32"/>
        </w:rPr>
        <w:t>当我把这紫罗裙穿在身上时，不仅感觉自己变得更加美丽，也似乎多了一份尊贵。我知道，从今以后，无论是在内廷还是外庭，都不会有人不认识这个御前新赐的紫罗裙背后的女子——是我。</w:t>
      </w:r>
      <w:r>
        <w:rPr>
          <w:sz w:val="32"/>
          <w:szCs w:val="32"/>
        </w:rPr>
        <w:t>&lt;/p&gt;&lt;p&gt;&lt;img src="/static-img/tELg4K7ljBIGN75L8qQAN97Fxt-gT3HzktoNDILDONkF6P-k8-kBE08OIfGQAoaN8p9Rxl_U2LTzlPp-3m5-gQ8q8-dyor1wz_yir1fwfCAVuqmySU88JPwI3cqawBvgCTOGa0ewQ6shgqC4DYtZjt1xumm98jyUV3TmsDqaZbz2ySVz9TzRAbAk8aA0NWNqHv6LVIt0P9UJc53tU9T8ZA.jpg"&gt;&lt;/p&gt;&lt;p&gt;</w:t>
      </w:r>
      <w:r>
        <w:rPr>
          <w:sz w:val="32"/>
          <w:szCs w:val="32"/>
        </w:rPr>
        <w:t>每次出现在皇帝面前时，我都会感到一种特别的心跳加速。那不是因为害怕，而是因为那种来自于深处心房的一种骄傲，让人难以抑制。在他的眼中看到的是什么呢？只希望他能看到，一位穿着御前新赐紫罗裙的小女人，是如此地珍惜这一切，又有多么地渴望能够为他做更多的事情。</w:t>
      </w:r>
      <w:r>
        <w:rPr>
          <w:sz w:val="32"/>
          <w:szCs w:val="32"/>
        </w:rPr>
        <w:t>&lt;/p&gt;&lt;p&gt;</w:t>
      </w:r>
      <w:r>
        <w:rPr>
          <w:sz w:val="32"/>
          <w:szCs w:val="32"/>
        </w:rPr>
        <w:t>今天，在一次偶然的机会下，我竟然被邀请参加了一个特殊的宴会。这正是穿上这件御前新赐紫罗裙最适合的时候了。我站在镜子前的影子里，看着自己优雅而又庄严的形象，心中涌起一股热血：这是我的舞台，这是一场关于光芒与梦想、荣耀与责任的大戏。而我，就是主演。</w:t>
      </w:r>
      <w:r>
        <w:rPr>
          <w:sz w:val="32"/>
          <w:szCs w:val="32"/>
        </w:rPr>
        <w:t>&lt;/p&gt;&lt;p&gt;&lt;img src="/static-img/NDCQj57U7Sk9VzP7CK8-sN7Fxt-gT3HzktoNDILDONkF6P-k8-kBE08OIfGQAoaN8p9Rxl_U2LTzlPp-3m5-gQ8q8-dyor1wz_yir1fwfCAVuqmySU88JPwI3cqawBvgCTOGa0ewQ6shgqC4DYtZjt1xumm98jyUV3TmsDqaZbz2ySVz9TzRAbAk8aA0NWNqHv6LVIt0P9UJc53tU9T8ZA.jpg"&gt;&lt;/p&gt;&lt;p&gt;</w:t>
      </w:r>
      <w:r>
        <w:rPr>
          <w:sz w:val="32"/>
          <w:szCs w:val="32"/>
        </w:rPr>
        <w:t>即便是在这样的夜晚，当所有人的目光都聚焦在这些繁复华丽服饰之上，但只有我清楚地知道，那些装饰不过只是点缀，最重要的是内在的一份坚韧和勇敢。当你看清真相后，你会发现，即使再璀璨夺目的装扮也无法掩盖内心深处真正想要表达的情感和意愿。这就是为什么，虽然御前新赐给我的紫罗裙让我觉得无比荣耀，但真正让人振奋的是，它所承载的情感意义，以及它所代表的人生态度。</w:t>
      </w:r>
      <w:r>
        <w:rPr>
          <w:sz w:val="32"/>
          <w:szCs w:val="32"/>
        </w:rPr>
        <w:t>&lt;/p&gt;&lt;p&gt;</w:t>
      </w:r>
      <w:r>
        <w:rPr>
          <w:sz w:val="32"/>
          <w:szCs w:val="32"/>
        </w:rPr>
        <w:t>所以，有时候，我们不要太过执迷于表面的华丽，更要注重我们内心世界对生活、对梦想、对一切事物所持有的态度。就像那日皇后娘娘亲手给我送来的那件御前新赐紫罗裙一样，它或许只是一个衣物，但背后的故事，却蕴含了我们追求卓越、追求完美的心理状态。</w:t>
      </w:r>
      <w:r>
        <w:rPr>
          <w:sz w:val="32"/>
          <w:szCs w:val="32"/>
        </w:rPr>
        <w:t>&lt;/p&gt;&lt;p&gt;&lt;img src="/static-img/mX6paE5j_xN_F0s1MpN-3N7Fxt-gT3HzktoNDILDONkF6P-k8-kBE08OIfGQAoaN8p9Rxl_U2LTzlPp-3m5-gQ8q8-dyor1wz_yir1fwfCAVuqmySU88JPwI3cqawBvgCTOGa0ewQ6shgqC4DYtZjt1xumm98jyUV3TmsDqaZbz2ySVz9TzRAbAk8aA0NWNqHv6LVIt0P9UJc53tU9T8ZA.jpg"&gt;&lt;/p&gt;&lt;p&gt;&lt;a href = "/doc/602939-</w:t>
      </w:r>
      <w:r>
        <w:rPr>
          <w:sz w:val="32"/>
          <w:szCs w:val="32"/>
        </w:rPr>
        <w:t>御前新赐紫罗裙我这不就穿上它了吗</w:t>
      </w:r>
      <w:r>
        <w:rPr>
          <w:sz w:val="32"/>
          <w:szCs w:val="32"/>
        </w:rPr>
        <w:t>.doc" rel="alternate" download="602939-</w:t>
      </w:r>
      <w:r>
        <w:rPr>
          <w:sz w:val="32"/>
          <w:szCs w:val="32"/>
        </w:rPr>
        <w:t>御前新赐紫罗裙我这不就穿上它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