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怎么办别急我来帮你想办法解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我们要明白，坐公交车时多数乘客都希望保持安静和舒适的环境，因此在没有必要的情况下，不应该长时间使用手机进行高强度操作，比如录制视频。如果你真的需要在路上录制视频，可以采取一些措施来减少对其他乘客造成的不便。</w:t>
      </w:r>
      <w:r>
        <w:rPr>
          <w:sz w:val="32"/>
          <w:szCs w:val="32"/>
        </w:rPr>
        <w:t>&lt;/p&gt;&lt;p&gt;&lt;img src="/static-img/F9LJ8u5OW42JR-15IviiSbZS8cobE6WKCD5-sRiBp7FDrVke-SadDa7PAEEcaUgB.jpg"&gt;&lt;/p&gt;&lt;p&gt;</w:t>
      </w:r>
      <w:r>
        <w:rPr>
          <w:sz w:val="32"/>
          <w:szCs w:val="32"/>
        </w:rPr>
        <w:t>选择合适的时间：尽量避开高峰期或者是人们比较容易疲劳的时候，如早晚通勤高峰，这些时候大家通常更加专注于自己的座位而不是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声操作：如果确实需要录音的话，尽量降低声音，让自己与周围人的交谈不要太过突出。这样可以最大程度地减少给他人带来的干扰。</w:t>
      </w:r>
      <w:r>
        <w:rPr>
          <w:sz w:val="32"/>
          <w:szCs w:val="32"/>
        </w:rPr>
        <w:t>&lt;/p&gt;&lt;p&gt;&lt;img src="/static-img/3Cf8NCbxwXFD-rHyJ7qn8bZS8cobE6WKCD5-sRiBp7GWUj4JgtkjP8MuhK_ZhhD-Ur-Qndqt74cH9JxSutNGGGLJOxqxLKpT1o7CBcsbyrBnVDgbJidAtWssB-VU0xdbtV5AykZYYCaQthGLPyPUUg.jpeg"&gt;&lt;/p&gt;&lt;p&gt;</w:t>
      </w:r>
      <w:r>
        <w:rPr>
          <w:sz w:val="32"/>
          <w:szCs w:val="32"/>
        </w:rPr>
        <w:t>用耳机：如果你想更进一步，也可以戴上耳机，这样既保证了你的需求，又能让自己免受外界噪音干扰，同时也不会影响到旁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一个角落：如果可能的话，尝试找到空出的座位或是离人群较远的地方，那样做事情就不会那么显眼了。</w:t>
      </w:r>
      <w:r>
        <w:rPr>
          <w:sz w:val="32"/>
          <w:szCs w:val="32"/>
        </w:rPr>
        <w:t>&lt;/p&gt;&lt;p&gt;&lt;img src="/static-img/pS8BDPC1gfQYCIKDa9aqT7ZS8cobE6WKCD5-sRiBp7GWUj4JgtkjP8MuhK_ZhhD-Ur-Qndqt74cH9JxSutNGGGLJOxqxLKpT1o7CBcsbyrBnVDgbJidAtWssB-VU0xdbtV5AykZYYCaQthGLPyPUUg.jpeg"&gt;&lt;/p&gt;&lt;p&gt;</w:t>
      </w:r>
      <w:r>
        <w:rPr>
          <w:sz w:val="32"/>
          <w:szCs w:val="32"/>
        </w:rPr>
        <w:t>考虑设备设置：有些手机自带的应用程序或许有优化节省电池功耗的功能，可以在拍摄视频时开启这些设置，以延长你的记录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前准备好内容：如果只是临时想要录制短片，最好的方式就是提前规划好你的内容。这意味着，你只需要简单地点击几次，就能完成整个任务，而不是一开始就花费大量时间调整设备等待佳境出现。</w:t>
      </w:r>
      <w:r>
        <w:rPr>
          <w:sz w:val="32"/>
          <w:szCs w:val="32"/>
        </w:rPr>
        <w:t>&lt;/p&gt;&lt;p&gt;&lt;img src="/static-img/rb2hSL7l7T2q8B-A7BfydrZS8cobE6WKCD5-sRiBp7GWUj4JgtkjP8MuhK_ZhhD-Ur-Qndqt74cH9JxSutNGGGLJOxqxLKpT1o7CBcsbyrBnVDgbJidAtWssB-VU0xdbtV5AykZYYCaQthGLPyPUUg.jpeg"&gt;&lt;/p&gt;&lt;p&gt;</w:t>
      </w:r>
      <w:r>
        <w:rPr>
          <w:sz w:val="32"/>
          <w:szCs w:val="32"/>
        </w:rPr>
        <w:t>学习如何快速编辑内容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学会如何快速编辑和剪辑你的视频。这样，即使是在有限的资源（比如说，在公交车上的条件）下，你也能够创造出质量不错的小短片。但请记住，对于他人来说，他们并不关心这个过程，只关心他们是否感到被打扰，所以还是得注意这一点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所有方法都不奏效，或许最直接、最礼貌的事情，就是暂停您的活动直到您到达目的地。在那里，您可以放松下来，并且再次开始您的创意项目。此外，如果您发现某个人因为您的行为而感到不愉快，请尊重他们并改变您的行为。毕竟，我们都是社会的一员，我们应该互相尊重。</w:t>
      </w:r>
      <w:r>
        <w:rPr>
          <w:sz w:val="32"/>
          <w:szCs w:val="32"/>
        </w:rPr>
        <w:t>&lt;/p&gt;&lt;p&gt;&lt;img src="/static-img/QqgvS7WR5hEv6zX91t1a_rZS8cobE6WKCD5-sRiBp7GWUj4JgtkjP8MuhK_ZhhD-Ur-Qndqt74cH9JxSutNGGGLJOxqxLKpT1o7CBcsbyrBnVDgbJidAtWssB-VU0xdbtV5AykZYYCaQthGLPyPUUg.jpeg"&gt;&lt;/p&gt;&lt;p&gt;&lt;a href = "/doc/602974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怎么办别急我来帮你想办法解决</w:t>
      </w:r>
      <w:r>
        <w:rPr>
          <w:sz w:val="32"/>
          <w:szCs w:val="32"/>
        </w:rPr>
        <w:t>.doc" rel="alternate" download="602974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怎么办别急我来帮你想办法解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