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宠妻故事从诱爱到婚姻的无尽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住着一位名叫傅先生的人，他是一家大型企业的掌门人，有着令人羡慕的财富和权力。他的生活似乎完美无缺，但直到有一天，一位叫做小芳的小女孩走进了他的世界。</w:t>
      </w:r>
      <w:r>
        <w:rPr>
          <w:sz w:val="32"/>
          <w:szCs w:val="32"/>
        </w:rPr>
        <w:t>&lt;/p&gt;&lt;p&gt;&lt;img src="/static-img/SP_mub23pq3asjbhn5vi8IEjvdkZXYR50K_CEiIAJp9VGEQC7AXdQuF4GZnUTk6P.jpg"&gt;&lt;/p&gt;&lt;p&gt;</w:t>
      </w:r>
      <w:r>
        <w:rPr>
          <w:sz w:val="32"/>
          <w:szCs w:val="32"/>
        </w:rPr>
        <w:t>小芳是一个平凡的小镇姑娘，她拥有着清新的气质和纯真的笑容。一次偶然的机会，小芳在街上巧遇了傅先生，当时他正忙于处理一些事务，忽略了周围环境，小芳不经意间触碰到了他的手臂，这个简单而微妙的情感触动让他们之间产生了一种难以言喻的情愫。</w:t>
      </w:r>
      <w:r>
        <w:rPr>
          <w:sz w:val="32"/>
          <w:szCs w:val="32"/>
        </w:rPr>
        <w:t>&lt;/p&gt;&lt;p&gt;</w:t>
      </w:r>
      <w:r>
        <w:rPr>
          <w:sz w:val="32"/>
          <w:szCs w:val="32"/>
        </w:rPr>
        <w:t>随后，小芳开始频繁地出现于傅先生身边，无论是在办公室还是出席各种社交活动，每一次见面都让两人之间的情感纽带越来越紧密。她的真诚与善良深深吸引了傅先生，使得他逐渐意识到自己对她的感情，并决定追求她。</w:t>
      </w:r>
      <w:r>
        <w:rPr>
          <w:sz w:val="32"/>
          <w:szCs w:val="32"/>
        </w:rPr>
        <w:t>&lt;/p&gt;&lt;p&gt;&lt;img src="/static-img/px8NcpoZaD9G_5bV8tPfGYEjvdkZXYR50K_CEiIAJp-G6wBJGy4xVu-mnv2g81C0PLxin5O1ZIG584y4N9DBv_NAwrrLIBh4lzqHFOG8XnOkAYzaHyK7bewwS-I30rmf0Nay0rGRyXDROiC8y4CwW9_A5RjVP5DM7UUqnAwU7CFhO5yfmjroBKz6pzHKyMIcsoaMQOfIOel0RoYcVf8elsYb-l_VTVt4s3kIyON7rE0.jpg"&gt;&lt;/p&gt;&lt;p&gt;</w:t>
      </w:r>
      <w:r>
        <w:rPr>
          <w:sz w:val="32"/>
          <w:szCs w:val="32"/>
        </w:rPr>
        <w:t>经过一系列精心策划和浪漫的告白，最终，他们走上了恋爱之路。在这个过程中，傅先生展现出了他那独特而魅力的诱惑技巧，让小芳无法抗拒，他用自己的方式去表达对她的爱意，从而一步步将她吸入自己的世界。</w:t>
      </w:r>
      <w:r>
        <w:rPr>
          <w:sz w:val="32"/>
          <w:szCs w:val="32"/>
        </w:rPr>
        <w:t>&lt;/p&gt;&lt;p&gt;</w:t>
      </w:r>
      <w:r>
        <w:rPr>
          <w:sz w:val="32"/>
          <w:szCs w:val="32"/>
        </w:rPr>
        <w:t>时间过得飞快，在彼此不断深化情感基础上的支持下，他们最终选择在一起，共同经历人生的风雨。在婚礼上，每一个细节都透露着他们之间浓烈的情感，而这段旅程，也成为了他们永恒记忆的一部分。</w:t>
      </w:r>
      <w:r>
        <w:rPr>
          <w:sz w:val="32"/>
          <w:szCs w:val="32"/>
        </w:rPr>
        <w:t>&lt;/p&gt;&lt;p&gt;&lt;img src="/static-img/ya-Byq7L0xQrWNlYqWyerYEjvdkZXYR50K_CEiIAJp-G6wBJGy4xVu-mnv2g81C0PLxin5O1ZIG584y4N9DBv_NAwrrLIBh4lzqHFOG8XnOkAYzaHyK7bewwS-I30rmf0Nay0rGRyXDROiC8y4CwW9_A5RjVP5DM7UUqnAwU7CFhO5yfmjroBKz6pzHKyMIcsoaMQOfIOel0RoYcVf8elsYb-l_VTVt4s3kIyON7rE0.jpg"&gt;&lt;/p&gt;&lt;p&gt;</w:t>
      </w:r>
      <w:r>
        <w:rPr>
          <w:sz w:val="32"/>
          <w:szCs w:val="32"/>
        </w:rPr>
        <w:t>结婚之后，傅先生更加宠爱他的妻子，无论是金钱还是时间上的投入，都没有任何限制。他改变了工作模式，将更多时间用于家庭生活，与小芳共享每一个重要瞬间。这份宠爱，不仅体现在物质层面，更体现在精神层面上，是一种真正意义上的“无度”。</w:t>
      </w:r>
      <w:r>
        <w:rPr>
          <w:sz w:val="32"/>
          <w:szCs w:val="32"/>
        </w:rPr>
        <w:t>&lt;/p&gt;&lt;p&gt;</w:t>
      </w:r>
      <w:r>
        <w:rPr>
          <w:sz w:val="32"/>
          <w:szCs w:val="32"/>
        </w:rPr>
        <w:t>随着岁月流转，他们一起建立起一个温馨而幸福的家庭，用实际行动证明了一段美好的婚姻应该是双方共同努力维护和珍惜的事业。在这个过程中，“诱爱成婚”这一阶段被印刻成了他们关系发展中的里程碑，而“傅先生宠妻无度”则成为了朋友们津津乐道的话题，是对这段美好故事的一种赞誉。</w:t>
      </w:r>
      <w:r>
        <w:rPr>
          <w:sz w:val="32"/>
          <w:szCs w:val="32"/>
        </w:rPr>
        <w:t>&lt;/p&gt;&lt;p&gt;&lt;img src="/static-img/ntvO3PYMR8KLz8iFQZmqe4EjvdkZXYR50K_CEiIAJp-G6wBJGy4xVu-mnv2g81C0PLxin5O1ZIG584y4N9DBv_NAwrrLIBh4lzqHFOG8XnOkAYzaHyK7bewwS-I30rmf0Nay0rGRyXDROiC8y4CwW9_A5RjVP5DM7UUqnAwU7CFhO5yfmjroBKz6pzHKyMIcsoaMQOfIOel0RoYcVf8elsYb-l_VTVt4s3kIyON7rE0.jpg"&gt;&lt;/p&gt;&lt;p&gt;&lt;a href = "/doc/602989-</w:t>
      </w:r>
      <w:r>
        <w:rPr>
          <w:sz w:val="32"/>
          <w:szCs w:val="32"/>
        </w:rPr>
        <w:t>傅先生的宠妻故事从诱爱到婚姻的无尽甜蜜</w:t>
      </w:r>
      <w:r>
        <w:rPr>
          <w:sz w:val="32"/>
          <w:szCs w:val="32"/>
        </w:rPr>
        <w:t>.doc" rel="alternate" download="602989-</w:t>
      </w:r>
      <w:r>
        <w:rPr>
          <w:sz w:val="32"/>
          <w:szCs w:val="32"/>
        </w:rPr>
        <w:t>傅先生的宠妻故事从诱爱到婚姻的无尽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