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这辈子见过的最美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见过的最美江山</w:t>
      </w:r>
      <w:r>
        <w:rPr>
          <w:sz w:val="32"/>
          <w:szCs w:val="32"/>
        </w:rPr>
        <w:t>&lt;/p&gt;&lt;p&gt;&lt;img src="/static-img/HyrEwlpyOFOVysYCP74OeJHjDhST1wh10hrkBbWaOMXIR2Tyd635OMZlrN0mcPHe.jpg"&gt;&lt;/p&gt;&lt;p&gt;</w:t>
      </w:r>
      <w:r>
        <w:rPr>
          <w:sz w:val="32"/>
          <w:szCs w:val="32"/>
        </w:rPr>
        <w:t>记得那年夏天，我和朋友们决定去一个偏远的小村庄旅行。那是一个风景如画的地方，四周环绕着翠绿的山峦，清澈的小溪穿行其中，水声细语仿佛在诉说着古老的故事。我们带了一台小相机，用来记录下那个地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还没有智能手机，那个年代的人对“江山多少年”这种概念可能不太熟悉。但是，当你站在那里，看着那些永恒不变的自然景观，你会感觉到一种超越时间的力量。它就像是每一次拍照，都能捕捉到一瞬之间，那些岁月静好、悠然自得的情感。</w:t>
      </w:r>
      <w:r>
        <w:rPr>
          <w:sz w:val="32"/>
          <w:szCs w:val="32"/>
        </w:rPr>
        <w:t>&lt;/p&gt;&lt;p&gt;&lt;img src="/static-img/RB0CfoFEBAiK3rf1rO7olJHjDhST1wh10hrkBbWaOMXIR2Tyd635OMZlrN0mcPHe.jpg"&gt;&lt;/p&gt;&lt;p&gt;</w:t>
      </w:r>
      <w:r>
        <w:rPr>
          <w:sz w:val="32"/>
          <w:szCs w:val="32"/>
        </w:rPr>
        <w:t>我记得有一次，我趁大家忙碌的时候，独自一人走上了一座小山坡。我坐在石头上，用手中的相机慢慢调整焦距，这时候，一阵微风吹过，小草轻轻摇曳，那些顽皮的小鸟在树梢间追逐嬉戏。我用力按下快门，一张照片出现在了屏幕上。那是一片无边的大海，它似乎从地球的一个角落伸展开来，无尽地蔓延向远方。阳光透过薄雾洒在海面上，每一滴水都像是在闪烁着光芒。这就是我所说的“江山”，那里的每一个角落都充满了诗意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将这些照片整理成了一个名为《江山多少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在里面，我详细记录了每一处美丽景点，以及那些深藏心底的情感。当有人问起我的旅行故事时，我总是拿出来分享，让他们也能感受到那份超越时间和空间的宁静与安详。</w:t>
      </w:r>
      <w:r>
        <w:rPr>
          <w:sz w:val="32"/>
          <w:szCs w:val="32"/>
        </w:rPr>
        <w:t>&lt;/p&gt;&lt;p&gt;&lt;img src="/static-img/1ZmL1-L0jrjIown1R8ETK5HjDhST1wh10hrkBbWaOMXIR2Tyd635OMZlrN0mcPHe.jpg"&gt;&lt;/p&gt;&lt;p&gt;</w:t>
      </w:r>
      <w:r>
        <w:rPr>
          <w:sz w:val="32"/>
          <w:szCs w:val="32"/>
        </w:rPr>
        <w:t>然而，在这个数字化时代，“江山多少年”并不是指某个具体日期，而是一种情感，一种对于生活中美好瞬间永恒存在的心灵追求。在这个世界上，不论过去还是未来，只要有这样的情感，就有了属于自己的“江山”。</w:t>
      </w:r>
      <w:r>
        <w:rPr>
          <w:sz w:val="32"/>
          <w:szCs w:val="32"/>
        </w:rPr>
        <w:t>&lt;/p&gt;&lt;p&gt;&lt;a href = "/doc/602996-</w:t>
      </w:r>
      <w:r>
        <w:rPr>
          <w:sz w:val="32"/>
          <w:szCs w:val="32"/>
        </w:rPr>
        <w:t>江山多少年我这辈子见过的最美江山</w:t>
      </w:r>
      <w:r>
        <w:rPr>
          <w:sz w:val="32"/>
          <w:szCs w:val="32"/>
        </w:rPr>
        <w:t>.doc" rel="alternate" download="602996-</w:t>
      </w:r>
      <w:r>
        <w:rPr>
          <w:sz w:val="32"/>
          <w:szCs w:val="32"/>
        </w:rPr>
        <w:t>江山多少年我这辈子见过的最美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