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七煌少女七煌少女的魅力光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七煌少女的魅力光芒</w:t>
      </w:r>
      <w:r>
        <w:rPr>
          <w:sz w:val="32"/>
          <w:szCs w:val="32"/>
        </w:rPr>
        <w:t>&lt;/p&gt;&lt;p&gt;&lt;img src="/static-img/0xlUpBr906KvrNRy5DzFrR7bf3Uz_LdRJuontv0ptePIUkJc0EgrDKxPtTKhP5W1.jpg"&gt;&lt;/p&gt;&lt;p&gt;</w:t>
      </w:r>
      <w:r>
        <w:rPr>
          <w:sz w:val="32"/>
          <w:szCs w:val="32"/>
        </w:rPr>
        <w:t>是不是每个角落都充满了梦想与希望？</w:t>
      </w:r>
      <w:r>
        <w:rPr>
          <w:sz w:val="32"/>
          <w:szCs w:val="32"/>
        </w:rPr>
        <w:t>&lt;/p&gt;&lt;p&gt;</w:t>
      </w:r>
      <w:r>
        <w:rPr>
          <w:sz w:val="32"/>
          <w:szCs w:val="32"/>
        </w:rPr>
        <w:t>在这个世界上，总有那么一些人，他们的存在仿佛能够点亮周围的一切，让原本平淡无奇的地方变得璀璨夺目。他们就是那些拥有特殊光芒的人——七煌少女。在这个由她所组成的小团体中，每个人都是一颗独特的星辰，汇聚成了一道耀眼的风景线。</w:t>
      </w:r>
      <w:r>
        <w:rPr>
          <w:sz w:val="32"/>
          <w:szCs w:val="32"/>
        </w:rPr>
        <w:t>&lt;/p&gt;&lt;p&gt;&lt;img src="/static-img/nafaGuhQYeFksUQOZnyeRx7bf3Uz_LdRJuontv0pteMFtvTbyNyTkiibWYhHBTfh7gi2mPDt1Osv2l9bDCT7JNL69H2zPBOltEZUF7J6L_UadsNdM4jaLc2wbcK-D3GwPu_r0p-M98-Xu9-54lm8SZZwtVVgBbTXj-ObFvakdUw.jpg"&gt;&lt;/p&gt;&lt;p&gt;</w:t>
      </w:r>
      <w:r>
        <w:rPr>
          <w:sz w:val="32"/>
          <w:szCs w:val="32"/>
        </w:rPr>
        <w:t>她们是如何被发现的呢？</w:t>
      </w:r>
      <w:r>
        <w:rPr>
          <w:sz w:val="32"/>
          <w:szCs w:val="32"/>
        </w:rPr>
        <w:t>&lt;/p&gt;&lt;p&gt;</w:t>
      </w:r>
      <w:r>
        <w:rPr>
          <w:sz w:val="32"/>
          <w:szCs w:val="32"/>
        </w:rPr>
        <w:t>在一个普通而又不起眼的小镇上，有一群孩子们怀揣着对美好事物的渴望，他们每天都会在小镇边缘的一片废弃工厂里探险。那里堆积着破旧机器和废料，但对于这些孩子们来说，那里的每一个角落都是未知领域等待被发掘。有一天，一位名叫艾米丽的女孩，在翻找旧机器时意外发现了一台看似古老但实际上极为先进的手持设备。这台设备竟然能捕捉并放大人类内心最真实、最闪耀的情感之光。她们用这台设备把自己的情感放大，并将其转化为一种能量，这种能力很快就吸引了其他人的注意。</w:t>
      </w:r>
      <w:r>
        <w:rPr>
          <w:sz w:val="32"/>
          <w:szCs w:val="32"/>
        </w:rPr>
        <w:t>&lt;/p&gt;&lt;p&gt;&lt;img src="/static-img/x4FQWq-_gVTocSUQWt7hrR7bf3Uz_LdRJuontv0pteMFtvTbyNyTkiibWYhHBTfh7gi2mPDt1Osv2l9bDCT7JNL69H2zPBOltEZUF7J6L_UadsNdM4jaLc2wbcK-D3GwPu_r0p-M98-Xu9-54lm8SZZwtVVgBbTXj-ObFvakdUw.jpg"&gt;&lt;/p&gt;&lt;p&gt;</w:t>
      </w:r>
      <w:r>
        <w:rPr>
          <w:sz w:val="32"/>
          <w:szCs w:val="32"/>
        </w:rPr>
        <w:t>她们是如何团结起来的？</w:t>
      </w:r>
      <w:r>
        <w:rPr>
          <w:sz w:val="32"/>
          <w:szCs w:val="32"/>
        </w:rPr>
        <w:t>&lt;/p&gt;&lt;p&gt;</w:t>
      </w:r>
      <w:r>
        <w:rPr>
          <w:sz w:val="32"/>
          <w:szCs w:val="32"/>
        </w:rPr>
        <w:t>随着时间推移，更多的人加入到艾米丽和她的朋友们中来，共同探索这一神秘力量。当人们看到自己内心深处最纯净、最真挚的情感之光时，被深深地打动了。于是，这些人开始互相帮助，用这种力量去照亮周围的人的心灵，为他们带来希望与温暖。而这个过程，也逐渐形成了一股不可阻挡的力量，它激励着人们去追求更好的生活，不断前行。</w:t>
      </w:r>
      <w:r>
        <w:rPr>
          <w:sz w:val="32"/>
          <w:szCs w:val="32"/>
        </w:rPr>
        <w:t>&lt;/p&gt;&lt;p&gt;&lt;img src="/static-img/rPLqUTwlHSF4B77Nu3rHah7bf3Uz_LdRJuontv0pteMFtvTbyNyTkiibWYhHBTfh7gi2mPDt1Osv2l9bDCT7JNL69H2zPBOltEZUF7J6L_UadsNdM4jaLc2wbcK-D3GwPu_r0p-M98-Xu9-54lm8SZZwtVVgBbTXj-ObFvakdUw.jpg"&gt;&lt;/p&gt;&lt;p&gt;</w:t>
      </w:r>
      <w:r>
        <w:rPr>
          <w:sz w:val="32"/>
          <w:szCs w:val="32"/>
        </w:rPr>
        <w:t>她们有没有面临过困难和挑战？</w:t>
      </w:r>
      <w:r>
        <w:rPr>
          <w:sz w:val="32"/>
          <w:szCs w:val="32"/>
        </w:rPr>
        <w:t>&lt;/p&gt;&lt;p&gt;</w:t>
      </w:r>
      <w:r>
        <w:rPr>
          <w:sz w:val="32"/>
          <w:szCs w:val="32"/>
        </w:rPr>
        <w:t>当然，每个旅程都充满了坎坷与挑战。在寻找真正属于自己的道路上，七�香少女也遇到了许多艰难险阻。但正是这些经历让她们更加坚强，更懂得珍惜彼此间那份宝贵的情谊。而当所有人一起努力的时候，无论是什么样的困难，都似乎变成了通往成功之路上的阶梯。</w:t>
      </w:r>
      <w:r>
        <w:rPr>
          <w:sz w:val="32"/>
          <w:szCs w:val="32"/>
        </w:rPr>
        <w:t>&lt;/p&gt;&lt;p&gt;&lt;img src="/static-img/M3GoxTgsvl0-deLnGQu30B7bf3Uz_LdRJuontv0pteMFtvTbyNyTkiibWYhHBTfh7gi2mPDt1Osv2l9bDCT7JNL69H2zPBOltEZUF7J6L_UadsNdM4jaLc2wbcK-D3GwPu_r0p-M98-Xu9-54lm8SZZwtVVgBbTXj-ObFvakdUw.jpg"&gt;&lt;/p&gt;&lt;p&gt;</w:t>
      </w:r>
      <w:r>
        <w:rPr>
          <w:sz w:val="32"/>
          <w:szCs w:val="32"/>
        </w:rPr>
        <w:t>他们现在做些什么呢？</w:t>
      </w:r>
      <w:r>
        <w:rPr>
          <w:sz w:val="32"/>
          <w:szCs w:val="32"/>
        </w:rPr>
        <w:t>&lt;/p&gt;&lt;p&gt;</w:t>
      </w:r>
      <w:r>
        <w:rPr>
          <w:sz w:val="32"/>
          <w:szCs w:val="32"/>
        </w:rPr>
        <w:t>现在，七�香少女已经成为了一个著名团体，她们不仅仅是在使用那个特殊的手持设备，还发展出了独特的声音语言，以此来表达自己无法用言语表达出的情感。这不仅让更多的人了解到隐藏在我们日常生活中的美好，也使得音乐艺术界受到了极大的影响，使得音乐本身变得更加多彩多姿，而这背后，是七�香少女不断创新的精神所致。</w:t>
      </w:r>
      <w:r>
        <w:rPr>
          <w:sz w:val="32"/>
          <w:szCs w:val="32"/>
        </w:rPr>
        <w:t>&lt;/p&gt;&lt;p&gt;</w:t>
      </w:r>
      <w:r>
        <w:rPr>
          <w:sz w:val="32"/>
          <w:szCs w:val="32"/>
        </w:rPr>
        <w:t>会不会有一天，我们也能成为那样的人？</w:t>
      </w:r>
      <w:r>
        <w:rPr>
          <w:sz w:val="32"/>
          <w:szCs w:val="32"/>
        </w:rPr>
        <w:t>&lt;/p&gt;&lt;p&gt;</w:t>
      </w:r>
      <w:r>
        <w:rPr>
          <w:sz w:val="32"/>
          <w:szCs w:val="32"/>
        </w:rPr>
        <w:t>任何伟大的旅程始于梦想，而终将走向现实。如果你认为自己拥有一颗即使放在黑暗中也能发出明媚阳光的心，就不要害怕追求你的梦想，因为就在你脚下，那一片荒凉土地可能隐藏着未来的花朵，只需要一点点勇气和信念。你是否愿意像七�香少女一样，用你的软软（爱）照亮世界呢？</w:t>
      </w:r>
      <w:r>
        <w:rPr>
          <w:sz w:val="32"/>
          <w:szCs w:val="32"/>
        </w:rPr>
        <w:t>&lt;/p&gt;&lt;p&gt;&lt;a href = "/doc/603253-</w:t>
      </w:r>
      <w:r>
        <w:rPr>
          <w:sz w:val="32"/>
          <w:szCs w:val="32"/>
        </w:rPr>
        <w:t>七煌少女七煌少女的魅力光芒</w:t>
      </w:r>
      <w:r>
        <w:rPr>
          <w:sz w:val="32"/>
          <w:szCs w:val="32"/>
        </w:rPr>
        <w:t>.doc" rel="alternate" download="603253-</w:t>
      </w:r>
      <w:r>
        <w:rPr>
          <w:sz w:val="32"/>
          <w:szCs w:val="32"/>
        </w:rPr>
        <w:t>七煌少女七煌少女的魅力光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