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的对话动漫中的母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既能触动心灵，也能穿透时空。它不是以字为单位，而是以情感为基准。这就是母亲与孩子之间那无声的对话。在动漫中，这种对话经常以不同的形式展现出来，让观众感受到温暖和力量。</w:t>
      </w:r>
      <w:r>
        <w:rPr>
          <w:sz w:val="32"/>
          <w:szCs w:val="32"/>
        </w:rPr>
        <w:t>&lt;/p&gt;&lt;p&gt;&lt;img src="/static-img/i_0gp5EpOv79AtOvz4kCJ1MccAdLxB4gCuDUzqrqYvxRFpwcsffuoTJsYPtpjh0g.jpg"&gt;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名为《我的邻里子作曲》的日式动画，在开场不久，就通过两个小女孩间的情景，展现了这种特殊的沟通方式。一位年轻妈妈带着孩子们去公园玩耍，那孩子正好遇到了一只受伤的小鸟。她们没有犹豫地把小鸟带回家，并开始照顾它。这不仅是一次自然界的一课，更是一次母爱教育。这样的场景让人想起“母亲とが話していま”这一词语，它意味着“现在就和妈妈说”，但这里显然是在暗示更深层次的理解和互动。</w:t>
      </w:r>
      <w:r>
        <w:rPr>
          <w:sz w:val="32"/>
          <w:szCs w:val="32"/>
        </w:rPr>
        <w:t>&lt;/p&gt;&lt;p&gt;&lt;img src="/static-img/3EK4iBnLXZPUalSbCxHKZVMccAdLxB4gCuDUzqrqYvzo2a2SZDNVTyQMMf7PkclSHyDlY0JR-r4qE_V-LrpUU7nvk1j6Xe8DMf2SgGBr3NE9Wz8oWfBFqG3k9vUtTDnBkmqjzAYDmmrMB0PjB75XWBJaEoOWz9VELxr9UBhoKvk1dHPp80RegoX92vlKne2p.jpg"&gt;&lt;/p&gt;&lt;p&gt;</w:t>
      </w:r>
      <w:r>
        <w:rPr>
          <w:sz w:val="32"/>
          <w:szCs w:val="32"/>
        </w:rPr>
        <w:t>第二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这两位小女孩在母亲的教导下，不仅学会了如何关爱生灵，还学会了如何面对生活中的困难和挑战。当她们遇到了一个关于音乐创作的问题，她们并没有直接回答，而是利用了那个过程来进一步加强彼此之间的情感纽带。这是一个典型的心理学实验，其背后的道理是通过共同参与活动来增进亲子关系。而在这个过程中，“母亲とが話していま”的意义被推向极致，因为它们不再只是简单的话语，而是成为了生活的一部分，是一种内心深处的情感交流。</w:t>
      </w:r>
      <w:r>
        <w:rPr>
          <w:sz w:val="32"/>
          <w:szCs w:val="32"/>
        </w:rPr>
        <w:t>&lt;/p&gt;&lt;p&gt;&lt;img src="/static-img/R6bgZMCRB2mdByd2qi1knFMccAdLxB4gCuDUzqrqYvzo2a2SZDNVTyQMMf7PkclSHyDlY0JR-r4qE_V-LrpUU7nvk1j6Xe8DMf2SgGBr3NE9Wz8oWfBFqG3k9vUtTDnBkmqjzAYDmmrMB0PjB75XWBJaEoOWz9VELxr9UBhoKvk1dHPp80RegoX92vlKne2p.jpg"&gt;&lt;/p&gt;&lt;p&gt;</w:t>
      </w:r>
      <w:r>
        <w:rPr>
          <w:sz w:val="32"/>
          <w:szCs w:val="32"/>
        </w:rPr>
        <w:t>第三段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部名叫《银河帝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流浪汉》的作品，它讲述的是一个宇宙间流浪者的故事。虽然主角并非来自地球，但他身上却有着类似于人类儿童所拥有的纯真。他遇到的许多生物都能够理解他的愿望，即使他们使用的是不同的语言。在某个关键时刻，他甚至用自己的方式尝试表达自己想要保护大家的心意，这种行为本身就是一种语言上的跨越。尽管他并不具备我们所说的“母亲とが話していま”的能力，但他的行动却传递出了同样的信息——即便是在遥远的地方，也有无言之交可以建立联系。</w:t>
      </w:r>
      <w:r>
        <w:rPr>
          <w:sz w:val="32"/>
          <w:szCs w:val="32"/>
        </w:rPr>
        <w:t>&lt;/p&gt;&lt;p&gt;&lt;img src="/static-img/al6yKIOGWRBiQjKAEkZKY1MccAdLxB4gCuDUzqrqYvzo2a2SZDNVTyQMMf7PkclSHyDlY0JR-r4qE_V-LrpUU7nvk1j6Xe8DMf2SgGBr3NE9Wz8oWfBFqG3k9vUtTDnBkmqjzAYDmmrMB0PjB75XWBJaEoOWz9VELxr9UBhoKvk1dHPp80RegoX92vlKne2p.jpg"&gt;&lt;/p&gt;&lt;p&gt;</w:t>
      </w:r>
      <w:r>
        <w:rPr>
          <w:sz w:val="32"/>
          <w:szCs w:val="32"/>
        </w:rPr>
        <w:t>第四段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及一部日本经典作品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里的角色——悟空。他从未真正拥有过正常家庭环境，却依旧能够体会到作为父亲、丈夫以及朋友应该有的责任。他虽然不能像其他角色那样详细地描述自己的感情，但是当他面临危机或者需要帮助时，他总会找到正确的人或方法去解决问题。在这个过程中，我们可以看出，无论是在何种形态下，“母亲とが話していま”都是一种基本的人性需求，无论年龄多大，都渴望得到理解和支持。</w:t>
      </w:r>
      <w:r>
        <w:rPr>
          <w:sz w:val="32"/>
          <w:szCs w:val="32"/>
        </w:rPr>
        <w:t>&lt;/p&gt;&lt;p&gt;&lt;img src="/static-img/toIl5nuQasVHhNK0Kwi_cFMccAdLxB4gCuDUzqrqYvzo2a2SZDNVTyQMMf7PkclSHyDlY0JR-r4qE_V-LrpUU7nvk1j6Xe8DMf2SgGBr3NE9Wz8oWfBFqG3k9vUtTDnBkmqjzAYDmmrMB0PjB75XWBJaEoOWz9VELxr9UBhoKvk1dHPp80RegoX92vlKne2p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而复杂的一个个体，每个人都有自己的故事。但无论我们走到哪里，“</w:t>
      </w:r>
      <w:r>
        <w:rPr>
          <w:sz w:val="32"/>
          <w:szCs w:val="32"/>
        </w:rPr>
        <w:t xml:space="preserve">mother to mother&amp;#34; </w:t>
      </w:r>
      <w:r>
        <w:rPr>
          <w:sz w:val="32"/>
          <w:szCs w:val="32"/>
        </w:rPr>
        <w:t>的声音永远存在于我们的心里，激励我们继续前行，同时也让我们记住，没有什么比真正懂得倾听更重要的事情。不管你身处何方，只要保持那种原始而真挚的情感，你就能听到那个声音，感觉到那些温暖。你是否已经准备好了去聆听呢？</w:t>
      </w:r>
      <w:r>
        <w:rPr>
          <w:sz w:val="32"/>
          <w:szCs w:val="32"/>
        </w:rPr>
        <w:t>&lt;/p&gt;&lt;p&gt;&lt;a href = "/doc/603285-</w:t>
      </w:r>
      <w:r>
        <w:rPr>
          <w:sz w:val="32"/>
          <w:szCs w:val="32"/>
        </w:rPr>
        <w:t>母亲与的对话动漫中的母爱篇章</w:t>
      </w:r>
      <w:r>
        <w:rPr>
          <w:sz w:val="32"/>
          <w:szCs w:val="32"/>
        </w:rPr>
        <w:t>.doc" rel="alternate" download="603285-</w:t>
      </w:r>
      <w:r>
        <w:rPr>
          <w:sz w:val="32"/>
          <w:szCs w:val="32"/>
        </w:rPr>
        <w:t>母亲与的对话动漫中的母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