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我是如何在床上玩起了精彩的地下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室内温度不高，我却决定全程不盖被子打扑克，这场游戏似乎比任何一场温暖的夜晚都要激烈。我的朋友们和我，我们都穿着轻薄的睡衣，只有我们之间传递的手牌给了我们一些微弱的保护。</w:t>
      </w:r>
      <w:r>
        <w:rPr>
          <w:sz w:val="32"/>
          <w:szCs w:val="32"/>
        </w:rPr>
        <w:t>&lt;/p&gt;&lt;p&gt;&lt;img src="/static-img/v1-GNOK2ta-HpIXAur1T4pHjDhST1wh10hrkBbWaOMXIR2Tyd635OMZlrN0mcPHe.jpg"&gt;&lt;/p&gt;&lt;p&gt;</w:t>
      </w:r>
      <w:r>
        <w:rPr>
          <w:sz w:val="32"/>
          <w:szCs w:val="32"/>
        </w:rPr>
        <w:t>这次游戏，我们决定把它记录下来，希望能够将我们的冒险分享给更多的人。这就是为什么我想到了“全程不盖被子打扑克的视频大全”，一个包含了我们所有精彩时刻的地方。每一次翻牌，每一次策略制定，都像是对抗着外界寒冷的一种方式。</w:t>
      </w:r>
      <w:r>
        <w:rPr>
          <w:sz w:val="32"/>
          <w:szCs w:val="32"/>
        </w:rPr>
        <w:t>&lt;/p&gt;&lt;p&gt;</w:t>
      </w:r>
      <w:r>
        <w:rPr>
          <w:sz w:val="32"/>
          <w:szCs w:val="32"/>
        </w:rPr>
        <w:t>看起来这样的活动并不罕见，但对于那些喜欢尝试新事物的人来说，它绝对是一次难忘的经历。在观看这些视频时，你会发现，即使是在最舒适或是最不舒适的情况下，也有人能找到乐趣去享受生活。而且，不知道你是否也曾想过，在这样一种极端环境中玩出那么多精彩局面，那真的是一件非常有趣的事情。</w:t>
      </w:r>
      <w:r>
        <w:rPr>
          <w:sz w:val="32"/>
          <w:szCs w:val="32"/>
        </w:rPr>
        <w:t>&lt;/p&gt;&lt;p&gt;&lt;img src="/static-img/il6tkFkrOIWwkI3-ryvYJJHjDhST1wh10hrkBbWaOMXIR2Tyd635OMZlrN0mcPHe.jpg"&gt;&lt;/p&gt;&lt;p&gt;</w:t>
      </w:r>
      <w:r>
        <w:rPr>
          <w:sz w:val="32"/>
          <w:szCs w:val="32"/>
        </w:rPr>
        <w:t>当然，这一切都是为了娱乐和放松，所以如果你觉得自己准备好了，就快来加入我们的世界吧！无论是单人还是团队，无论你的体力如何准备，一切都会在“全程不盖被子打扑克的视频大全”中展开。让我们一起探索这种独特形式下的乐趣吧！</w:t>
      </w:r>
      <w:r>
        <w:rPr>
          <w:sz w:val="32"/>
          <w:szCs w:val="32"/>
        </w:rPr>
        <w:t>&lt;/p&gt;&lt;p&gt;&lt;a href = "/doc/603292-</w:t>
      </w:r>
      <w:r>
        <w:rPr>
          <w:sz w:val="32"/>
          <w:szCs w:val="32"/>
        </w:rPr>
        <w:t>全程不盖被子打扑克的视频大全我是如何在床上玩起了精彩的地下游戏的</w:t>
      </w:r>
      <w:r>
        <w:rPr>
          <w:sz w:val="32"/>
          <w:szCs w:val="32"/>
        </w:rPr>
        <w:t>.doc" rel="alternate" download="603292-</w:t>
      </w:r>
      <w:r>
        <w:rPr>
          <w:sz w:val="32"/>
          <w:szCs w:val="32"/>
        </w:rPr>
        <w:t>全程不盖被子打扑克的视频大全我是如何在床上玩起了精彩的地下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