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中的孤城历史遗迹的慢性自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孤城：历史遗迹的慢性自毁</w:t>
      </w:r>
      <w:r>
        <w:rPr>
          <w:sz w:val="32"/>
          <w:szCs w:val="32"/>
        </w:rPr>
        <w:t>&lt;/p&gt;&lt;p&gt;&lt;img src="/static-img/LY4th20szpZPtri851tSPEMOrtqIxBrcOVTD_JoXA1c9iCmyFNHiJdbOrA9C0682.jpg"&gt;&lt;/p&gt;&lt;p&gt;</w:t>
      </w:r>
      <w:r>
        <w:rPr>
          <w:sz w:val="32"/>
          <w:szCs w:val="32"/>
        </w:rPr>
        <w:t>在历史长河中，有些地方不仅承载着一方民众的记忆，更是古老文明的见证者。然而，随着时间的推移，这些曾经繁华如同今日之梦，但现实却是“蚀骨沉沦”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案例——巴比伦。这个曾经被誉为世界上最伟大的城市之一，现在只剩下一片荒凉和废墟。在两千多年的风雨中，它逐渐失去了其光辉，而这正是一个典型的“蚀骨沉沦”的过程。</w:t>
      </w:r>
      <w:r>
        <w:rPr>
          <w:sz w:val="32"/>
          <w:szCs w:val="32"/>
        </w:rPr>
        <w:t>&lt;/p&gt;&lt;p&gt;&lt;img src="/static-img/Q7xg47e0iixHnAnyY_-N3UMOrtqIxBrcOVTD_JoXA1eDEgxnhaiUtq2uyvyvBO10RO2xrT3XvCqhlg_Mn5Z5Hq7BBXyBBu7cAfa_ALtwzod6P8hpoNYKz9xdTECLrjznx0RaTd8ANGExvQOM92SxlgmmdCKQBxPohx-jXX9wZ_G9do9FY1zFG-oKROsgb_0U25IDBbpfnbGrMT_iqfgFhTXK2a7wf-E9zj452GxqqsU.jpg"&gt;&lt;/p&gt;&lt;p&gt;</w:t>
      </w:r>
      <w:r>
        <w:rPr>
          <w:sz w:val="32"/>
          <w:szCs w:val="32"/>
        </w:rPr>
        <w:t>再看看中国的长城，它在漫长岁月里保护了国家安全，也见证了无数战役与和平时期。然而，由于自然侵蚀、人为破坏等因素，部分段落已经开始出现裂痕和坍塌，这也是“蚀骨沉沦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印度古城莫卧儿堡（</w:t>
      </w:r>
      <w:r>
        <w:rPr>
          <w:sz w:val="32"/>
          <w:szCs w:val="32"/>
        </w:rPr>
        <w:t>Mughal Fort</w:t>
      </w:r>
      <w:r>
        <w:rPr>
          <w:sz w:val="32"/>
          <w:szCs w:val="32"/>
        </w:rPr>
        <w:t>）也是一个值得关注的地方。这座堡垒虽然拥有独特的地理位置，但由于缺乏维护，一些重要建筑已经面临倒塌的威胁。这些都是一种隐喻性的“蚀骨”，它揭示了当代如何忽视过去，并让我们反思对文化遗产应有的责任感。</w:t>
      </w:r>
      <w:r>
        <w:rPr>
          <w:sz w:val="32"/>
          <w:szCs w:val="32"/>
        </w:rPr>
        <w:t>&lt;/p&gt;&lt;p&gt;&lt;img src="/static-img/w3bqKKF9BolCqrIwqHxrLEMOrtqIxBrcOVTD_JoXA1eDEgxnhaiUtq2uyvyvBO10RO2xrT3XvCqhlg_Mn5Z5Hq7BBXyBBu7cAfa_ALtwzod6P8hpoNYKz9xdTECLrjznx0RaTd8ANGExvQOM92SxlgmmdCKQBxPohx-jXX9wZ_G9do9FY1zFG-oKROsgb_0U25IDBbpfnbGrMT_iqfgFhTXK2a7wf-E9zj452GxqqsU.jpg"&gt;&lt;/p&gt;&lt;p&gt;</w:t>
      </w:r>
      <w:r>
        <w:rPr>
          <w:sz w:val="32"/>
          <w:szCs w:val="32"/>
        </w:rPr>
        <w:t>最后，我们不能忘记的是海边城市雅尔塔（</w:t>
      </w:r>
      <w:r>
        <w:rPr>
          <w:sz w:val="32"/>
          <w:szCs w:val="32"/>
        </w:rPr>
        <w:t>Yalta</w:t>
      </w:r>
      <w:r>
        <w:rPr>
          <w:sz w:val="32"/>
          <w:szCs w:val="32"/>
        </w:rPr>
        <w:t>）。这座乌克兰港口市曾是二战后大国领袖们会晤地点，如今却因为全球变暖导致海平面上升而不断受到冲击。当地政府正在努力加固防潮墙以抗衡这一自然力量，但问题依然复杂且具有挑战性。这又一次展示了人类如何试图抵御不可避免的事态发展，以及这种斗争背后的悲哀：“沉沦”似乎无法避免，只能尝试延缓其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蚀骨沉沦”不仅是一个描述物体消亡过程的一个词语，更是一种深刻的人类命运反映。在追求现代化进步的时候，我们有责任去保存那些珍贵而脆弱的地球遗产，让它们能够继续向后世传递信息，不至于完全消失于历史尘埃中。</w:t>
      </w:r>
      <w:r>
        <w:rPr>
          <w:sz w:val="32"/>
          <w:szCs w:val="32"/>
        </w:rPr>
        <w:t>&lt;/p&gt;&lt;p&gt;&lt;img src="/static-img/o9zlD87zyo9olqrJ-6Z4e0MOrtqIxBrcOVTD_JoXA1eDEgxnhaiUtq2uyvyvBO10RO2xrT3XvCqhlg_Mn5Z5Hq7BBXyBBu7cAfa_ALtwzod6P8hpoNYKz9xdTECLrjznx0RaTd8ANGExvQOM92SxlgmmdCKQBxPohx-jXX9wZ_G9do9FY1zFG-oKROsgb_0U25IDBbpfnbGrMT_iqfgFhTXK2a7wf-E9zj452GxqqsU.jpg"&gt;&lt;/p&gt;&lt;p&gt;&lt;a href = "/doc/603294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孤城历史遗迹的慢性自毁</w:t>
      </w:r>
      <w:r>
        <w:rPr>
          <w:sz w:val="32"/>
          <w:szCs w:val="32"/>
        </w:rPr>
        <w:t>.doc" rel="alternate" download="603294-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孤城历史遗迹的慢性自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