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美女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美女的荣耀与哀愁》</w:t>
      </w:r>
      <w:r>
        <w:rPr>
          <w:sz w:val="32"/>
          <w:szCs w:val="32"/>
        </w:rPr>
        <w:t>&lt;/p&gt;&lt;p&gt;&lt;img src="/static-img/emiSHZGYxv9rEewFSv74tTTy0Fx_Es6a1yHZZ2n8PKcoZM8955NN8HD6EIuW-9Xe.png"&gt;&lt;/p&gt;&lt;p&gt;</w:t>
      </w:r>
      <w:r>
        <w:rPr>
          <w:sz w:val="32"/>
          <w:szCs w:val="32"/>
        </w:rPr>
        <w:t>古老的传说中，谁是真正的巴比伦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被称为“花园之城”的伟大都市——巴比伦。这里不仅拥有壮丽的宫殿和精致的雕塑，还有着丰富多彩的人物形象，其中最著名的一位便是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她的故事就像是一本书中的奇幻篇章，一直吸引着世人的好奇心。</w:t>
      </w:r>
      <w:r>
        <w:rPr>
          <w:sz w:val="32"/>
          <w:szCs w:val="32"/>
        </w:rPr>
        <w:t>&lt;/p&gt;&lt;p&gt;&lt;img src="/static-img/4R_k5qyB5nbSMbpSJiwuZDTy0Fx_Es6a1yHZZ2n8PKda7K8F6-Bap9pdWhqRbT0DeHtKQapnQmUOjWHvGBGLIdviSwsjPN2iQktS3IOCFK02gB8me8jEn2ERiOixFwA9mVakhSNXpO8s7kfHGFn2ol7_mvo1W4Hrpf4QJmVFgRG4wTs0wyk4nAqu9eXNbtsAMMRGrSmruzAyelB-Ci-Jkw.png"&gt;&lt;/p&gt;&lt;p&gt;</w:t>
      </w:r>
      <w:r>
        <w:rPr>
          <w:sz w:val="32"/>
          <w:szCs w:val="32"/>
        </w:rPr>
        <w:t>她如何成为了历史上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朝代都有自己的宠臣，但唯独有一位女性，她以她的智慧、勇气和美貌，在历史长河中留下了深刻印记。这位名叫伊什塔尔（</w:t>
      </w:r>
      <w:r>
        <w:rPr>
          <w:sz w:val="32"/>
          <w:szCs w:val="32"/>
        </w:rPr>
        <w:t>Ishhtah</w:t>
      </w:r>
      <w:r>
        <w:rPr>
          <w:sz w:val="32"/>
          <w:szCs w:val="32"/>
        </w:rPr>
        <w:t>）的女子，不仅是一位出色的政治家，更是一个博学多才的大师。在她手里，国家得到了繁荣昌盛，而她自己也成为了无数诗歌和民间故事中的英雄。</w:t>
      </w:r>
      <w:r>
        <w:rPr>
          <w:sz w:val="32"/>
          <w:szCs w:val="32"/>
        </w:rPr>
        <w:t>&lt;/p&gt;&lt;p&gt;&lt;img src="/static-img/QYzf-usvA7d9B00RPzADgTTy0Fx_Es6a1yHZZ2n8PKda7K8F6-Bap9pdWhqRbT0DeHtKQapnQmUOjWHvGBGLIdviSwsjPN2iQktS3IOCFK02gB8me8jEn2ERiOixFwA9mVakhSNXpO8s7kfHGFn2ol7_mvo1W4Hrpf4QJmVFgRG4wTs0wyk4nAqu9eXNbtsAMMRGrSmruzAyelB-Ci-Jkw.jpg"&gt;&lt;/p&gt;&lt;p&gt;</w:t>
      </w:r>
      <w:r>
        <w:rPr>
          <w:sz w:val="32"/>
          <w:szCs w:val="32"/>
        </w:rPr>
        <w:t>她是如何影响后世文化艺术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伊什塔尔这张面孔逐渐消失在尘埃之中，却又重新在现代文化中复苏。她成了许多艺术家的灵感来源，无论是在文学、绘画还是电影等领域，都能找到对她赞颂或探讨她的作品。人们仿佛还能听到那曾经回荡于宫廷之间的声音，那份超越时空的情感让人难以忘怀。</w:t>
      </w:r>
      <w:r>
        <w:rPr>
          <w:sz w:val="32"/>
          <w:szCs w:val="32"/>
        </w:rPr>
        <w:t>&lt;/p&gt;&lt;p&gt;&lt;img src="/static-img/LwlbolNuz2AeZ8wHk0YZjzTy0Fx_Es6a1yHZZ2n8PKda7K8F6-Bap9pdWhqRbT0DeHtKQapnQmUOjWHvGBGLIdviSwsjPN2iQktS3IOCFK02gB8me8jEn2ERiOixFwA9mVakhSNXpO8s7kfHGFn2ol7_mvo1W4Hrpf4QJmVFgRG4wTs0wyk4nAqu9eXNbtsAMMRGrSmruzAyelB-Ci-Jkw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怎样的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光辉岁月并没有持续太久。当权力斗争开始升温，当战争阴云笼罩天际时，这座城市开始走向衰落。而伊什塔尔，也许因为过度劳累，或许因为内心深处藏匿的心事，最终失去了最后一丝生命力，只剩下遗憾和沉默。那时候，她已经不是那个掌控命运的小女神，而是一个需要庇护的小人物。</w:t>
      </w:r>
      <w:r>
        <w:rPr>
          <w:sz w:val="32"/>
          <w:szCs w:val="32"/>
        </w:rPr>
        <w:t>&lt;/p&gt;&lt;p&gt;&lt;img src="/static-img/FnYXMoB2IRNNMVRXk95OljTy0Fx_Es6a1yHZZ2n8PKda7K8F6-Bap9pdWhqRbT0DeHtKQapnQmUOjWHvGBGLIdviSwsjPN2iQktS3IOCFK02gB8me8jEn2ERiOixFwA9mVakhSNXpO8s7kfHGFn2ol7_mvo1W4Hrpf4QJmVFgRG4wTs0wyk4nAqu9eXNbtsAMMRGrSmruzAyelB-Ci-Jkw.jpg"&gt;&lt;/p&gt;&lt;p&gt;</w:t>
      </w:r>
      <w:r>
        <w:rPr>
          <w:sz w:val="32"/>
          <w:szCs w:val="32"/>
        </w:rPr>
        <w:t>如何解读这段历史背后的哲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我们可以发现一个重要的人生哲理：即使拥有最高的地位与权利，也不过是一瞬间的事物。一切都是转瞬即逝，只有真诚与智慧才能让我们跨越时间，让我们的名字留存千年。而对于那些追求永恒的人来说，他们往往会忽略了当下的幸福，即便他们拥有的力量再强大，再广泛也不足以抵御命运的手掌轻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探索这样一个迷人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我们而言，了解并尊重这些过去的人物仍然非常重要，因为它们帮助我们理解人类文明发展过程中的每一步，以及各自所扮演的角色。如果将来有一天，你站在巴比伦遗址前，那么请不要只看到残垣断壁，更要想象一下，那些曾经活跃其中的人们，他们可能就是如同伊什塔尔一般，以智慧与勇气去支撑整个世界吧。</w:t>
      </w:r>
      <w:r>
        <w:rPr>
          <w:sz w:val="32"/>
          <w:szCs w:val="32"/>
        </w:rPr>
        <w:t>&lt;/p&gt;&lt;p&gt;&lt;a href = "/doc/6034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女的荣耀与哀愁</w:t>
      </w:r>
      <w:r>
        <w:rPr>
          <w:sz w:val="32"/>
          <w:szCs w:val="32"/>
        </w:rPr>
        <w:t>.doc" rel="alternate" download="6034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女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