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悲之下的铁腕揭秘暴君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悲之下的铁腕：揭秘暴君背后的温柔</w:t>
      </w:r>
      <w:r>
        <w:rPr>
          <w:sz w:val="32"/>
          <w:szCs w:val="32"/>
        </w:rPr>
        <w:t>&lt;/p&gt;&lt;p&gt;&lt;img src="/static-img/UvA7f615jlISe_VV7QF5ecq6e4_PSbHeeGaJztIwQEaj8_f5ZyZIgxt5v5VK22Y5.jpg"&gt;&lt;/p&gt;&lt;p&gt;</w:t>
      </w:r>
      <w:r>
        <w:rPr>
          <w:sz w:val="32"/>
          <w:szCs w:val="32"/>
        </w:rPr>
        <w:t>在历史的长河中，许多统治者以残酷无情著称，他们的统治方式常被形容为暴政。然而，在这些暴君背后，有着不为人知的一面——他们的温柔。在这篇文章中，我们将探讨一些历史上的典型案例，以揭示“暴君”与“温柔”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古代帝王的慈悲心肠</w:t>
      </w:r>
      <w:r>
        <w:rPr>
          <w:sz w:val="32"/>
          <w:szCs w:val="32"/>
        </w:rPr>
        <w:t>&lt;/p&gt;&lt;p&gt;&lt;img src="/static-img/-kTsnCKALxP0iewh7MMQYMq6e4_PSbHeeGaJztIwQEaJORSB0U_L919ivYedaSiS8qwESqTC89A6jNVrIhMca1r90kE6Gad6JVMCOPjH-owkc9uFYh2_75P6GzS3k2qS1bzsucEPSFAk2YnCM6s8aNce6FhgvuGdSX_scCpWpNP0ixeoBNmMshMSRaaBU4JT6HIk4DVxTbQN540JKJuhqNxcUuLjDZRcRnM_w9nU-_8.jpg"&gt;&lt;/p&gt;&lt;p&gt;</w:t>
      </w:r>
      <w:r>
        <w:rPr>
          <w:sz w:val="32"/>
          <w:szCs w:val="32"/>
        </w:rPr>
        <w:t>亚历山大大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历山大大帝是古希腊的一个伟大的军事指挥官，他在短短几年内建立了一个横跨三洲的大帝国。尽管他征服了众多国家，但他对待战俘和民众却颇有宽容之心。他曾经因为发现一名士兵因饥饿而强行吃掉自己的鞋子，便立即下令给予其足够的食物和钱财，这种行为显然超出了他的权力范围，却反映出了一位真正领导者的善良。</w:t>
      </w:r>
      <w:r>
        <w:rPr>
          <w:sz w:val="32"/>
          <w:szCs w:val="32"/>
        </w:rPr>
        <w:t>&lt;/p&gt;&lt;p&gt;&lt;img src="/static-img/RwkQKtVqW9Bkp2dTXXP8zMq6e4_PSbHeeGaJztIwQEaJORSB0U_L919ivYedaSiS8qwESqTC89A6jNVrIhMca1r90kE6Gad6JVMCOPjH-owkc9uFYh2_75P6GzS3k2qS1bzsucEPSFAk2YnCM6s8aNce6FhgvuGdSX_scCpWpNP0ixeoBNmMshMSRaaBU4JT6HIk4DVxTbQN540JKJuhqNxcUuLjDZRcRnM_w9nU-_8.jpg"&gt;&lt;/p&gt;&lt;p&gt;</w:t>
      </w:r>
      <w:r>
        <w:rPr>
          <w:sz w:val="32"/>
          <w:szCs w:val="32"/>
        </w:rPr>
        <w:t>中国唐朝时期的李世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民，即唐太宗，是中国历史上著名的一位皇帝，他以智慧和勇猛著称。但他的另一面则是极具仁慈的人。据史书记载，当时有一次，他偶遇一位流浪汉，并询问此人的来历及所需。这位流浪汉回答说自己家乡遭灾荒，因而无法回去，李世民便当即命人安排他的住宿，并赐予一定数额的金钱，使其能够返回家乡。此举显示了李世民作为统治者的同时，也是一位关怀百姓、体察人心的人。</w:t>
      </w:r>
      <w:r>
        <w:rPr>
          <w:sz w:val="32"/>
          <w:szCs w:val="32"/>
        </w:rPr>
        <w:t>&lt;/p&gt;&lt;p&gt;&lt;img src="/static-img/f9lyn1JGPXxjm_PikWweF8q6e4_PSbHeeGaJztIwQEaJORSB0U_L919ivYedaSiS8qwESqTC89A6jNVrIhMca1r90kE6Gad6JVMCOPjH-owkc9uFYh2_75P6GzS3k2qS1bzsucEPSFAk2YnCM6s8aNce6FhgvuGdSX_scCpWpNP0ixeoBNmMshMSRaaBU4JT6HIk4DVxTbQN540JKJuhqNxcUuLjDZRcRnM_w9nU-_8.jpg"&gt;&lt;/p&gt;&lt;p&gt;</w:t>
      </w:r>
      <w:r>
        <w:rPr>
          <w:sz w:val="32"/>
          <w:szCs w:val="32"/>
        </w:rPr>
        <w:t>第二节：现代世界中的隐匿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德国时期的心理医生维克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尔</w:t>
      </w:r>
      <w:r>
        <w:rPr>
          <w:sz w:val="32"/>
          <w:szCs w:val="32"/>
        </w:rPr>
        <w:t>&lt;/p&gt;&lt;p&gt;&lt;img src="/static-img/7l6PMxzdrYGHrSdJfW7gasq6e4_PSbHeeGaJztIwQEaJORSB0U_L919ivYedaSiS8qwESqTC89A6jNVrIhMca1r90kE6Gad6JVMCOPjH-owkc9uFYh2_75P6GzS3k2qS1bzsucEPSFAk2YnCM6s8aNce6FhgvuGdSX_scCpWpNP0ixeoBNmMshMSRaaBU4JT6HIk4DVxTbQN540JKJuhqNxcUuLjDZRcRnM_w9nU-_8.jpg"&gt;&lt;/p&gt;&lt;p&gt;</w:t>
      </w:r>
      <w:r>
        <w:rPr>
          <w:sz w:val="32"/>
          <w:szCs w:val="32"/>
        </w:rPr>
        <w:t>维克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尔是荷兰犹太裔心理学家，在纳粹占领荷兰期间，他利用自己的专业知识帮助许多犹太同胞逃离死亡集中营。他曾经救助过一个小女孩，因为这个孩子提醒他自己还有活下去的地望。在这种极端危险的情况下，弗兰克尔展现出了惊人的勇气与同情心，这些行为可以看作是一种特殊形式的情感支持或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联时代的小城镇教师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基诺夫斯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基诺夫斯基是一个苏联时代的小城镇教师。他深知教育对于学生成长至关重要，因此在严格控制下的社会环境中，用各种方法鼓励学生学习，为他们提供个性化教学计划。当时由于政治压力巨大，如果发现有人参与任何反政府活动，那么该教师及其全班同学都可能会受到惩罚。但他没有放弃，而是在私底下继续传授知识，最终帮助了很多学生获得高等教育机会，不仅保存了个人自由，更促进了解决社会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何种背景下，“暴君”的形象往往掩盖着某种程度上的“温柔”。这并不是说他们就不存在恶劣行为，但正如我们所见，一些似乎冷酷无情的事实背后，隐藏着对人类情感和需求的一致关注。在理解这一点的时候，我们也许能更全面地认识到那些曾被认为是不折不扣的“暴君”，其实也拥有人类所有的情感丰富性。</w:t>
      </w:r>
      <w:r>
        <w:rPr>
          <w:sz w:val="32"/>
          <w:szCs w:val="32"/>
        </w:rPr>
        <w:t>&lt;/p&gt;&lt;p&gt;&lt;a href = "/doc/603474-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悲之下的铁腕揭秘暴君背后的温柔</w:t>
      </w:r>
      <w:r>
        <w:rPr>
          <w:sz w:val="32"/>
          <w:szCs w:val="32"/>
        </w:rPr>
        <w:t>.doc" rel="alternate" download="603474-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悲之下的铁腕揭秘暴君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