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森林深处男生越过寨子揭开高清视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名叫小明的男生，他决定去探险，深入森林中的一个传说中的寨子。据说这个寨子隐藏着许多未知的秘密，而他希望通过这次冒险找到答案。</w:t>
      </w:r>
      <w:r>
        <w:rPr>
          <w:sz w:val="32"/>
          <w:szCs w:val="32"/>
        </w:rPr>
        <w:t>&lt;/p&gt;&lt;p&gt;&lt;img src="/static-img/w4YqsNowwkxCg6zyPHrx6q2BuInh73ZsK2zATmzOCu1s6g-noK9YNmIxjWonjMSQ.jpg"&gt;&lt;/p&gt;&lt;p&gt;</w:t>
      </w:r>
      <w:r>
        <w:rPr>
          <w:sz w:val="32"/>
          <w:szCs w:val="32"/>
        </w:rPr>
        <w:t>一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带上了必需品，一把刀和一个背包，然后踏上了他的旅程。他知道路途不易，但他也充满了期待。经过几个小时的徒步，他来到了森林边缘。一阵微风吹过，他感觉到了一种前所未有的刺激。</w:t>
      </w:r>
      <w:r>
        <w:rPr>
          <w:sz w:val="32"/>
          <w:szCs w:val="32"/>
        </w:rPr>
        <w:t>&lt;/p&gt;&lt;p&gt;&lt;img src="/static-img/rSf-1tyYqOFt3Q93NO66Ga2BuInh73ZsK2zATmzOCu1s6g-noK9YNmIxjWonjMSQ.jpg"&gt;&lt;/p&gt;&lt;p&gt;</w:t>
      </w:r>
      <w:r>
        <w:rPr>
          <w:sz w:val="32"/>
          <w:szCs w:val="32"/>
        </w:rPr>
        <w:t>二、女生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森林的时候，一声尖锐的声音打断了他的思绪。那是一位女生的呼唤，她似乎在求救。而小明没有犹豫，立即向声音传来的方向走去。她的声音越来越弱，却也越发清晰：“疼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疼得好厉害。”</w:t>
      </w:r>
      <w:r>
        <w:rPr>
          <w:sz w:val="32"/>
          <w:szCs w:val="32"/>
        </w:rPr>
        <w:t>&lt;/p&gt;&lt;p&gt;&lt;img src="/static-img/Vaisk1Ti6yoNjzhJLtKJKa2BuInh73ZsK2zATmzOCu1s6g-noK9YNmIxjWonjMSQ.jpg"&gt;&lt;/p&gt;&lt;p&gt;</w:t>
      </w:r>
      <w:r>
        <w:rPr>
          <w:sz w:val="32"/>
          <w:szCs w:val="32"/>
        </w:rPr>
        <w:t>三、高清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明找到了那位女生。她被困在一棵巨大的树下，那棵树旁边有个简陋的小屋。在屋内，小屋主人正努力地修理着他的工具。当看到女生受伤时，他立刻停止工作，跑向她身边帮她处理伤势。在这个过程中，小明注意到周围环境非常美丽，有着难以想象的色彩和光影效果，这些都是高分辨率下的精彩景观。</w:t>
      </w:r>
      <w:r>
        <w:rPr>
          <w:sz w:val="32"/>
          <w:szCs w:val="32"/>
        </w:rPr>
        <w:t>&lt;/p&gt;&lt;p&gt;&lt;img src="/static-img/EFp56qVzhe_nHn5c-ZRtpq2BuInh73ZsK2zATmzOCu1s6g-noK9YNmIxjWonjMSQ.jpg"&gt;&lt;/p&gt;&lt;p&gt;</w:t>
      </w:r>
      <w:r>
        <w:rPr>
          <w:sz w:val="32"/>
          <w:szCs w:val="32"/>
        </w:rPr>
        <w:t>四、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明帮助女生恢复健康，同时也了解到了她的故事。她是因为追寻传说中的古物而迷失在这里，而那个古物据说能提供超乎想象的视力。在这个过程中，他们之间逐渐建立起了信任和友谊，最终一起发现了那个隐藏在深处的一个洞穴。</w:t>
      </w:r>
      <w:r>
        <w:rPr>
          <w:sz w:val="32"/>
          <w:szCs w:val="32"/>
        </w:rPr>
        <w:t>&lt;/p&gt;&lt;p&gt;&lt;img src="/static-img/wRVVdopAW4jAHkFVpYiFVa2BuInh73ZsK2zATmzOCu1s6g-noK9YNmIxjWonjMSQ.jpg"&gt;&lt;/p&gt;&lt;p&gt;</w:t>
      </w:r>
      <w:r>
        <w:rPr>
          <w:sz w:val="32"/>
          <w:szCs w:val="32"/>
        </w:rPr>
        <w:t>五、洞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进入洞穴后，只见四壁闪烁着奇异光芒，那些光芒汇聚成了一幅高分辨率图像，让人仿佛置身于另一个世界。这就是那些古人留下的秘密，它们能够增强人的视力，让人们看透世间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那块宝石，并将其带回村庄，用它治愈了很多眼睛病患，也让他们对自然产生了新的认识。从此以后，无论是在日常生活还是探险旅行中，都有人用这块宝石欣赏到以前无法企及的人类高清视界。而小明与那个女孩则成了彼此生命中不可或缺的一部分，在之后的事业上共同前行，用自己的方式去保护并展示地球上的每一寸土地，每一次美好的瞬间。</w:t>
      </w:r>
      <w:r>
        <w:rPr>
          <w:sz w:val="32"/>
          <w:szCs w:val="32"/>
        </w:rPr>
        <w:t>&lt;/p&gt;&lt;p&gt;&lt;a href = "/doc/603543-</w:t>
      </w:r>
      <w:r>
        <w:rPr>
          <w:sz w:val="32"/>
          <w:szCs w:val="32"/>
        </w:rPr>
        <w:t>女生尖叫的森林深处男生越过寨子揭开高清视界的秘密</w:t>
      </w:r>
      <w:r>
        <w:rPr>
          <w:sz w:val="32"/>
          <w:szCs w:val="32"/>
        </w:rPr>
        <w:t>.doc" rel="alternate" download="603543-</w:t>
      </w:r>
      <w:r>
        <w:rPr>
          <w:sz w:val="32"/>
          <w:szCs w:val="32"/>
        </w:rPr>
        <w:t>女生尖叫的森林深处男生越过寨子揭开高清视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