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男友一上午要了</w:t>
      </w:r>
      <w:r>
        <w:rPr>
          <w:sz w:val="48"/>
          <w:szCs w:val="48"/>
        </w:rPr>
        <w:t>7</w:t>
      </w:r>
      <w:r>
        <w:rPr>
          <w:sz w:val="48"/>
          <w:szCs w:val="48"/>
        </w:rPr>
        <w:t>次军中恋情的频繁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中恋情的频繁告别</w:t>
      </w:r>
      <w:r>
        <w:rPr>
          <w:sz w:val="32"/>
          <w:szCs w:val="32"/>
        </w:rPr>
        <w:t>&lt;/p&gt;&lt;p&gt;&lt;img src="/static-img/HfdVlBlqHYn-zzfF9cdTSq2BuInh73ZsK2zATmzOCu1s6g-noK9YNmIxjWonjMSQ.jpg"&gt;&lt;/p&gt;&lt;p&gt;</w:t>
      </w:r>
      <w:r>
        <w:rPr>
          <w:sz w:val="32"/>
          <w:szCs w:val="32"/>
        </w:rPr>
        <w:t>是不是每个当兵的男孩都有一个特别的女朋友，总是在他们最需要的时候给予支持和鼓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军人以牺牲自己为代价守护着国家安全。然而，他们也拥有自己的故事和感情。就像小李这样，他是一名步兵连里的战士，与他在一起的是他的女友小王。</w:t>
      </w:r>
      <w:r>
        <w:rPr>
          <w:sz w:val="32"/>
          <w:szCs w:val="32"/>
        </w:rPr>
        <w:t>&lt;/p&gt;&lt;p&gt;&lt;img src="/static-img/ZqyWJ944uylmwXXbyoARe62BuInh73ZsK2zATmzOCu1s6g-noK9YNmIxjWonjMSQ.jpg"&gt;&lt;/p&gt;&lt;p&gt;</w:t>
      </w:r>
      <w:r>
        <w:rPr>
          <w:sz w:val="32"/>
          <w:szCs w:val="32"/>
        </w:rPr>
        <w:t>小王对小李充满了爱意，她知道他每天都要面对严酷的训练和危险的情境，所以她总是尽可能地支持他，无论是通过写信还是打电话。在一次偶然的机会下，小王得知她的男友将要被调往另一个前线，她决定亲自去见一见，并且希望能陪伴着他走过这一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那一天早上，小李收到了命令，要到基地参加紧急会议。由于距离相隔遥远，他只能匆忙告别，并告诉小王可能会有一段时间不回家。这让小王感到非常难过，但她相信他们之间的情感能够跨越任何障碍。她决定等待他的归来，用坚强的心保护好那份爱情。</w:t>
      </w:r>
      <w:r>
        <w:rPr>
          <w:sz w:val="32"/>
          <w:szCs w:val="32"/>
        </w:rPr>
        <w:t>&lt;/p&gt;&lt;p&gt;&lt;img src="/static-img/m3IsyNWyZjuqJrUxULYKYa2BuInh73ZsK2zATmzOCu1s6g-noK9YNmIxjWonjMSQ.png"&gt;&lt;/p&gt;&lt;p&gt;</w:t>
      </w:r>
      <w:r>
        <w:rPr>
          <w:sz w:val="32"/>
          <w:szCs w:val="32"/>
        </w:rPr>
        <w:t>就在这个时候，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。那意味着，在短短的一天里，小李已经多次想起了那个永远离不开他的身影——他的女朋友。他想要告诉她，即使在最艰难的情况下，他也不会忘记那份深深的爱。而这些信息，只能用有限次数的手势和眼神传达给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一天天过去，两个人的心灵更加贴近，他们之间的情感变得更加坚固。当战争终于平息下来，一切都结束了，而那些年轻的小夫妻们，也开始新的生活。在他们看来，不管未来怎样，只要还有彼此，就没有什么是不能克服的。</w:t>
      </w:r>
      <w:r>
        <w:rPr>
          <w:sz w:val="32"/>
          <w:szCs w:val="32"/>
        </w:rPr>
        <w:t>&lt;/p&gt;&lt;p&gt;&lt;img src="/static-img/-y9MUhmAc64SiKhjYk0pna2BuInh73ZsK2zATmzOCu1s6g-noK9YNmIxjWonjMSQ.jpg"&gt;&lt;/p&gt;&lt;p&gt;&lt;a href = "/doc/603763-</w:t>
      </w:r>
      <w:r>
        <w:rPr>
          <w:sz w:val="32"/>
          <w:szCs w:val="32"/>
        </w:rPr>
        <w:t>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军中恋情的频繁告别</w:t>
      </w:r>
      <w:r>
        <w:rPr>
          <w:sz w:val="32"/>
          <w:szCs w:val="32"/>
        </w:rPr>
        <w:t>.doc" rel="alternate" download="603763-</w:t>
      </w:r>
      <w:r>
        <w:rPr>
          <w:sz w:val="32"/>
          <w:szCs w:val="32"/>
        </w:rPr>
        <w:t>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军中恋情的频繁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