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江湖恩怨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笔下，《天龙八部》是一部杰出的武侠小说，全集以丰富的故事情节、深刻的人物描写和精湛的情节构建赢得了读者的青睐。以下是对全集的一些独特之处：</w:t>
      </w:r>
      <w:r>
        <w:rPr>
          <w:sz w:val="32"/>
          <w:szCs w:val="32"/>
        </w:rPr>
        <w:t>&lt;/p&gt;&lt;p&gt;&lt;img src="/static-img/0LEzUhKZUZHvSgoX-MMgawxMM1FQAQ4HTUk8W7UtdyPIaA7ygThoiFpRJ4Eguk17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故事围绕着主角黄蓉与周芷若之间复杂的情感纠葛展开。这不仅仅是一个简单的爱恨情仇，而是穿插着家族恩怨、友谊与背叛等多重层次，形成了一个错综复杂的人际关系网络。</w:t>
      </w:r>
      <w:r>
        <w:rPr>
          <w:sz w:val="32"/>
          <w:szCs w:val="32"/>
        </w:rPr>
        <w:t>&lt;/p&gt;&lt;p&gt;&lt;img src="/static-img/607EkpdMumCsjRCB_Gs9mgxMM1FQAQ4HTUk8W7UtdyOQlNMX_PIinL1ZV8Licrh3uujW0wkYaPAY4Uw7aQxkzeUmDTZb_VYx38hbn1n5mjelf5ybsJTlnM26NwheiPS43WmmcqIxQPhF6-_Kulb0A9aV7040L4d2UR1ZLgOzw2k.png"&gt;&lt;/p&gt;&lt;p&gt;</w:t>
      </w:r>
      <w:r>
        <w:rPr>
          <w:sz w:val="32"/>
          <w:szCs w:val="32"/>
        </w:rPr>
        <w:t>英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有众多形象鲜明、性格各异的英雄人物，如张无忌、赵敏、欧阳锋等，他们各自拥有独立完整的人物设定，并且在故事中扮演重要角色。这些人物通过其所面临的挑战和选择，逐渐展现出了他们内心深处的成长和转变。</w:t>
      </w:r>
      <w:r>
        <w:rPr>
          <w:sz w:val="32"/>
          <w:szCs w:val="32"/>
        </w:rPr>
        <w:t>&lt;/p&gt;&lt;p&gt;&lt;img src="/static-img/43uqqCv5Vak3je1yVDvOrwxMM1FQAQ4HTUk8W7UtdyOQlNMX_PIinL1ZV8Licrh3uujW0wkYaPAY4Uw7aQxkzeUmDTZb_VYx38hbn1n5mjelf5ybsJTlnM26NwheiPS43WmmcqIxQPhF6-_Kulb0A9aV7040L4d2UR1ZLgOzw2k.png"&gt;&lt;/p&gt;&lt;p&gt;</w:t>
      </w:r>
      <w:r>
        <w:rPr>
          <w:sz w:val="32"/>
          <w:szCs w:val="32"/>
        </w:rPr>
        <w:t>武功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各种武功秘籍，如“九阴真经”、“桃花仙子剑法”、“降妖降魔大法”等，这些都是金庸先生根据中国古代武侠文化创作而来，它们不仅展示了作者对中华民族文化传统的尊重，也为故事增添了一份神秘色彩。</w:t>
      </w:r>
      <w:r>
        <w:rPr>
          <w:sz w:val="32"/>
          <w:szCs w:val="32"/>
        </w:rPr>
        <w:t>&lt;/p&gt;&lt;p&gt;&lt;img src="/static-img/XwStDjBfNfd4LNEluNPxVAxMM1FQAQ4HTUk8W7UtdyOQlNMX_PIinL1ZV8Licrh3uujW0wkYaPAY4Uw7aQxkzeUmDTZb_VYx38hbn1n5mjelf5ybsJTlnM26NwheiPS43WmmcqIxQPhF6-_Kulb0A9aV7040L4d2UR1ZLgOzw2k.png"&gt;&lt;/p&gt;&lt;p&gt;</w:t>
      </w:r>
      <w:r>
        <w:rPr>
          <w:sz w:val="32"/>
          <w:szCs w:val="32"/>
        </w:rPr>
        <w:t>江湖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武侠小说，《天龙八部》也探讨了江湖道德问题。例如，张无忌为了保护江湖，不惜牺牲自己的幸福，这样的高尚情操让人回味无穷，同时也引发读者对于正义与非正义的问题思考。</w:t>
      </w:r>
      <w:r>
        <w:rPr>
          <w:sz w:val="32"/>
          <w:szCs w:val="32"/>
        </w:rPr>
        <w:t>&lt;/p&gt;&lt;p&gt;&lt;img src="/static-img/iLbLktZv4GbwEdjkPur_ygxMM1FQAQ4HTUk8W7UtdyOQlNMX_PIinL1ZV8Licrh3uujW0wkYaPAY4Uw7aQxkzeUmDTZb_VYx38hbn1n5mjelf5ybsJTlnM26NwheiPS43WmmcqIxQPhF6-_Kulb0A9aV7040L4d2UR1ZLgOzw2k.png"&gt;&lt;/p&gt;&lt;p&gt;</w:t>
      </w:r>
      <w:r>
        <w:rPr>
          <w:sz w:val="32"/>
          <w:szCs w:val="32"/>
        </w:rPr>
        <w:t>历史背景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事件都巧妙地融入到了明末清初那段动荡不安时期。在这样的历史背景下，每个人的命运都受到了巨大的影响，让人仿佛置身于那个时代，与那些勇敢奋斗的人们同呼吸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故事接近尾声，我们可以看到每个人物都得到了某种形式上的解决，无论是成就还是遗憾，都给予了读者一种圆满结束，但又不会忘记那些曾经发生过的事情。这种平衡处理使得整个作品显得既悲欢参半，又令人怀念。</w:t>
      </w:r>
      <w:r>
        <w:rPr>
          <w:sz w:val="32"/>
          <w:szCs w:val="32"/>
        </w:rPr>
        <w:t>&lt;/p&gt;&lt;p&gt;&lt;a href = "/doc/604129-</w:t>
      </w:r>
      <w:r>
        <w:rPr>
          <w:sz w:val="32"/>
          <w:szCs w:val="32"/>
        </w:rPr>
        <w:t>天龙八部全集江湖恩怨与英雄传说</w:t>
      </w:r>
      <w:r>
        <w:rPr>
          <w:sz w:val="32"/>
          <w:szCs w:val="32"/>
        </w:rPr>
        <w:t>.doc" rel="alternate" download="604129-</w:t>
      </w:r>
      <w:r>
        <w:rPr>
          <w:sz w:val="32"/>
          <w:szCs w:val="32"/>
        </w:rPr>
        <w:t>天龙八部全集江湖恩怨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