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奇谭金银瓶的五重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民间传说中，有一则关于“金银瓶”的故事，这个故事通过几百年的流传，逐渐演变成了一种神话。它讲述了一个关于智慧与勇气、善良与邪恶之间斗争的小故事，而这个小故事背后却隐藏着深邃的哲学和寓意。</w:t>
      </w:r>
      <w:r>
        <w:rPr>
          <w:sz w:val="32"/>
          <w:szCs w:val="32"/>
        </w:rPr>
        <w:t>&lt;/p&gt;&lt;p&gt;&lt;img src="/static-img/X_bqZyEcIizFkspztdd1b7RQ2niK30X5SCupkq3SWsvCilipDReexEm4BCFP7HgC.jpg"&gt;&lt;/p&gt;&lt;p&gt;</w:t>
      </w:r>
      <w:r>
        <w:rPr>
          <w:sz w:val="32"/>
          <w:szCs w:val="32"/>
        </w:rPr>
        <w:t>首先，金银瓶</w:t>
      </w:r>
      <w:r>
        <w:rPr>
          <w:sz w:val="32"/>
          <w:szCs w:val="32"/>
        </w:rPr>
        <w:t>1-5</w:t>
      </w:r>
      <w:r>
        <w:rPr>
          <w:sz w:val="32"/>
          <w:szCs w:val="32"/>
        </w:rPr>
        <w:t>代表了这场斗争中的五个关键人物，他们分别是金刚、银河、石头、火焰和水珠。这五个人物各有其独特之处，但他们都被困在了一个巨大的瓶子里，由于不同的原因，他们不能相互理解，最终导致了彼此之间的误解和对抗。</w:t>
      </w:r>
      <w:r>
        <w:rPr>
          <w:sz w:val="32"/>
          <w:szCs w:val="32"/>
        </w:rPr>
        <w:t>&lt;/p&gt;&lt;p&gt;</w:t>
      </w:r>
      <w:r>
        <w:rPr>
          <w:sz w:val="32"/>
          <w:szCs w:val="32"/>
        </w:rPr>
        <w:t>接着，我们来看看每个人的性格特点：金刚以其坚硬无比而闻名，他认为自己最强大；而银河则以其温柔贤惠著称，她相信只有团结才能生存；石头虽然坚固但也非常沉默，对外界不太好交流；火焰热情好客，但因为过度热情常常失去理智；水珠则是最温柔且细腻的人物，总是愿意倾听他人。</w:t>
      </w:r>
      <w:r>
        <w:rPr>
          <w:sz w:val="32"/>
          <w:szCs w:val="32"/>
        </w:rPr>
        <w:t>&lt;/p&gt;&lt;p&gt;&lt;img src="/static-img/ckkNQ8P_nXv-Me-xczdqA7RQ2niK30X5SCupkq3SWsuu4QOl1taTfwPA5ULfRQhYTqDMs_7WJ_Y64CknHhubt4nca-8-7V4FQHSZtPvRq94OOPW-r0o7_HH9gXe31ki6qxvktdawn4xSknrIW6oSIg.jpg"&gt;&lt;/p&gt;&lt;p&gt;</w:t>
      </w:r>
      <w:r>
        <w:rPr>
          <w:sz w:val="32"/>
          <w:szCs w:val="32"/>
        </w:rPr>
        <w:t>接下来，让我们分析一下他们为什么会陷入混乱。在一次偶然的情况下，一位行者无意中发现了这五个不同元素并将它们装进一个巨大的瓶子里。当行者离开时，没有人知道如何打开这个魔法之门。随着时间的推移，每个人开始怀疑其他人可能是在阻止自己的逃脱，从而产生了一系列误解，最终导致大家开始互相攻击。</w:t>
      </w:r>
      <w:r>
        <w:rPr>
          <w:sz w:val="32"/>
          <w:szCs w:val="32"/>
        </w:rPr>
        <w:t>&lt;/p&gt;&lt;p&gt;</w:t>
      </w:r>
      <w:r>
        <w:rPr>
          <w:sz w:val="32"/>
          <w:szCs w:val="32"/>
        </w:rPr>
        <w:t>然而，在这样的紧张局势下，有一个人——水珠——决定采取行动。她意识到真正的问题不在于谁更强大或更聪明，而是在于他们无法沟通和合作。她尝试用自己的方式让其他四个人看到现实，并鼓励大家放下偏见，用智慧解决问题。但她的努力遭到了拒绝，因为其他四个人都认为自己已经找到解决办法，而没有耐心听取别人的意见。</w:t>
      </w:r>
      <w:r>
        <w:rPr>
          <w:sz w:val="32"/>
          <w:szCs w:val="32"/>
        </w:rPr>
        <w:t>&lt;/p&gt;&lt;p&gt;&lt;img src="/static-img/3VDZ0ylM_9tE7VspzHJ6F7RQ2niK30X5SCupkq3SWsuu4QOl1taTfwPA5ULfRQhYTqDMs_7WJ_Y64CknHhubt4nca-8-7V4FQHSZtPvRq94OOPW-r0o7_HH9gXe31ki6qxvktdawn4xSknrIW6oSIg.jpg"&gt;&lt;/p&gt;&lt;p&gt;</w:t>
      </w:r>
      <w:r>
        <w:rPr>
          <w:sz w:val="32"/>
          <w:szCs w:val="32"/>
        </w:rPr>
        <w:t>正当所有希望似乎消失的时候，发生了一件不可思议的事情。一位老仙出现并向他们展示了正确答案。他告诉他们，只有当每个人能够开放自己的心扉，与他人分享思想与感受时，他们才能够一起逃离这个魔咒之地。而这种变化需要的是一种新的视角——一种看待世界和他人的新眼光，这种眼光不是来自力量或知识，而是来自内心深处的善良和真诚。</w:t>
      </w:r>
      <w:r>
        <w:rPr>
          <w:sz w:val="32"/>
          <w:szCs w:val="32"/>
        </w:rPr>
        <w:t>&lt;/p&gt;&lt;p&gt;</w:t>
      </w:r>
      <w:r>
        <w:rPr>
          <w:sz w:val="32"/>
          <w:szCs w:val="32"/>
        </w:rPr>
        <w:t>最后，我们可以从这个故事中学到许多东西。它提醒我们，即使在面对困难时，也要保持冷静，不要急于判断别人。同时，它还教会我们，无论多么复杂的问题，都能通过团队合作得到解决，而且这种协作往往需要的是更加宽广的心胸，以及更多的情感理解。此外，它还告诫我们，无论身处何种环境，都应该不断寻求自我提升，以便成为更好的自己，为社会带来积极影响。</w:t>
      </w:r>
      <w:r>
        <w:rPr>
          <w:sz w:val="32"/>
          <w:szCs w:val="32"/>
        </w:rPr>
        <w:t>&lt;/p&gt;&lt;p&gt;&lt;img src="/static-img/A5IAnovIfhgMVo4IjcZXMbRQ2niK30X5SCupkq3SWsuu4QOl1taTfwPA5ULfRQhYTqDMs_7WJ_Y64CknHhubt4nca-8-7V4FQHSZtPvRq94OOPW-r0o7_HH9gXe31ki6qxvktdawn4xSknrIW6oSIg.jpg"&gt;&lt;/p&gt;&lt;p&gt;</w:t>
      </w:r>
      <w:r>
        <w:rPr>
          <w:sz w:val="32"/>
          <w:szCs w:val="32"/>
        </w:rPr>
        <w:t>综上所述，“金银瓶”这一传说不仅是一个简单的童话，更是一本藏龙卧虎般蕴含丰富哲理的小册子，它启示我们如何应对生活中的挑战，以及如何培养出真正友爱的人际关系。在这样的一片繁星之下，我们应当如同那五位英雄一般，不断追求真理，不断超越自我，让我们的灵魂像那只鸟儿一样自由飞翔。</w:t>
      </w:r>
      <w:r>
        <w:rPr>
          <w:sz w:val="32"/>
          <w:szCs w:val="32"/>
        </w:rPr>
        <w:t>&lt;/p&gt;&lt;p&gt;&lt;a href = "/doc/604305-</w:t>
      </w:r>
      <w:r>
        <w:rPr>
          <w:sz w:val="32"/>
          <w:szCs w:val="32"/>
        </w:rPr>
        <w:t>探秘古代奇谭金银瓶的五重奥秘</w:t>
      </w:r>
      <w:r>
        <w:rPr>
          <w:sz w:val="32"/>
          <w:szCs w:val="32"/>
        </w:rPr>
        <w:t>.doc" rel="alternate" download="604305-</w:t>
      </w:r>
      <w:r>
        <w:rPr>
          <w:sz w:val="32"/>
          <w:szCs w:val="32"/>
        </w:rPr>
        <w:t>探秘古代奇谭金银瓶的五重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