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堂金闺：穿越时空的秘密花园</w:t>
      </w:r>
      <w:r>
        <w:rPr>
          <w:sz w:val="32"/>
          <w:szCs w:val="32"/>
        </w:rPr>
        <w:t>&lt;/p&gt;&lt;p&gt;&lt;img src="/static-img/rojiSwIZ2yULyqs1Aiu4KGccwoziAcKRgH0L0KttAulHzkd5rwn--qnqej7pTys5.jpeg"&gt;&lt;/p&gt;&lt;p&gt;</w:t>
      </w:r>
      <w:r>
        <w:rPr>
          <w:sz w:val="32"/>
          <w:szCs w:val="32"/>
        </w:rPr>
        <w:t>在这座古老而神秘的城市中，隐藏着一处被世人遗忘却又深受赞颂的地方——玉堂金闺。它不仅是一座建筑，更是穿越时空的秘密花园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传说</w:t>
      </w:r>
      <w:r>
        <w:rPr>
          <w:sz w:val="32"/>
          <w:szCs w:val="32"/>
        </w:rPr>
        <w:t>&lt;/p&gt;&lt;p&gt;&lt;img src="/static-img/ISZEjBvBSSDt0PB8FDkPIWccwoziAcKRgH0L0KttAulA0MuOff8tHw80bUhuAB8hrWhoE2xmeQvPzuYzna_6ITcQDaXbjUDHklRak6YVGx-Tf6-EeHz0c2KiVjIAfGbU.png"&gt;&lt;/p&gt;&lt;p&gt;</w:t>
      </w:r>
      <w:r>
        <w:rPr>
          <w:sz w:val="32"/>
          <w:szCs w:val="32"/>
        </w:rPr>
        <w:t>自从那位远道而来的书生写下了《玉堂金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寻芳记》，这座名为“玉堂”的地方就像同样古老的传奇一样，被人们无限遐想。然而，在现实生活中，这个名字似乎只是一个传说，直到有一天，一群好奇心旺盛的探险者决定揭开它真实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发现之谜</w:t>
      </w:r>
      <w:r>
        <w:rPr>
          <w:sz w:val="32"/>
          <w:szCs w:val="32"/>
        </w:rPr>
        <w:t>&lt;/p&gt;&lt;p&gt;&lt;img src="/static-img/39zXND4Ir0PnemePcCfAFmccwoziAcKRgH0L0KttAulA0MuOff8tHw80bUhuAB8hrWhoE2xmeQvPzuYzna_6ITcQDaXbjUDHklRak6YVGx-Tf6-EeHz0c2KiVjIAfGbU.jpg"&gt;&lt;/p&gt;&lt;p&gt;</w:t>
      </w:r>
      <w:r>
        <w:rPr>
          <w:sz w:val="32"/>
          <w:szCs w:val="32"/>
        </w:rPr>
        <w:t>他们经过层层迷宫般的小巷，最终来到了一个隐蔽的小院子。在这里，他们看到了两扇精致的大门，上面镶嵌着闪耀如星辰般璀璨的金色装饰。一位年迈但眼光锐利的大师走出来，对这些探险者轻声地说：“欢迎你们来到我的‘玉堂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锁神秘</w:t>
      </w:r>
      <w:r>
        <w:rPr>
          <w:sz w:val="32"/>
          <w:szCs w:val="32"/>
        </w:rPr>
        <w:t>&lt;/p&gt;&lt;p&gt;&lt;img src="/static-img/3qN2JKTCgfgVJRr-5sP0TWccwoziAcKRgH0L0KttAulA0MuOff8tHw80bUhuAB8hrWhoE2xmeQvPzuYzna_6ITcQDaXbjUDHklRak6YVGx-Tf6-EeHz0c2KiVjIAfGbU.png"&gt;&lt;/p&gt;&lt;p&gt;</w:t>
      </w:r>
      <w:r>
        <w:rPr>
          <w:sz w:val="32"/>
          <w:szCs w:val="32"/>
        </w:rPr>
        <w:t>大师引领他们进入内院，那里是一个充满各种珍奇异宝、罕见植物和艺术品的地方。大师告诉他们，这些都是他通过岁月积累的一点一滴，而真正让他感到骄傲的是他的私人图书馆。他带他们去了一楼的一个房间，那里藏有大量关于历史和科学知识的书籍，每本都记录了人类智慧和成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时间旅行者的日记</w:t>
      </w:r>
      <w:r>
        <w:rPr>
          <w:sz w:val="32"/>
          <w:szCs w:val="32"/>
        </w:rPr>
        <w:t>&lt;/p&gt;&lt;p&gt;&lt;img src="/static-img/bAdPLHnvzTo4lN0Qx1gRDGccwoziAcKRgH0L0KttAulA0MuOff8tHw80bUhuAB8hrWhoE2xmeQvPzuYzna_6ITcQDaXbjUDHklRak6YVGx-Tf6-EeHz0c2KiVjIAfGbU.png"&gt;&lt;/p&gt;&lt;p&gt;</w:t>
      </w:r>
      <w:r>
        <w:rPr>
          <w:sz w:val="32"/>
          <w:szCs w:val="32"/>
        </w:rPr>
        <w:t>在图书馆里，他们偶然间发现了一本古旧日记。这是一位曾经居住在这个家中的时间旅行者的日志，他描述了自己如何利用一种独特的手法穿梭于不同的时代，并且每次回到这里都会留下自己的笔记和收集到的物品。读完这些故事后，探险者们仿佛也被吸入了那个年代，他们开始怀疑这是不是真的可以实现时间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师叫停了这一切，让他们回到现实世界。他告诫他们，只有对过去充满敬意的人才能够真正地拥有未来。而那些追求虚幻梦想的人，无论多么努力，也只能得到一些尘封往昔的痕迹。随着最后一次挥手，大师消失在黑暗中，留给我们的是一个永恒的问题——“是否存在通往其他时代的门？”</w:t>
      </w:r>
      <w:r>
        <w:rPr>
          <w:sz w:val="32"/>
          <w:szCs w:val="32"/>
        </w:rPr>
        <w:t>&lt;/p&gt;&lt;p&gt;&lt;a href = "/doc/604335-</w:t>
      </w:r>
      <w:r>
        <w:rPr>
          <w:sz w:val="32"/>
          <w:szCs w:val="32"/>
        </w:rPr>
        <w:t>玉堂金闺穿越时空的秘密花园</w:t>
      </w:r>
      <w:r>
        <w:rPr>
          <w:sz w:val="32"/>
          <w:szCs w:val="32"/>
        </w:rPr>
        <w:t>.doc" rel="alternate" download="604335-</w:t>
      </w:r>
      <w:r>
        <w:rPr>
          <w:sz w:val="32"/>
          <w:szCs w:val="32"/>
        </w:rPr>
        <w:t>玉堂金闺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