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喜欢听的古典音乐悠扬的琴瑟和谐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给老子叫 老子喜欢听？</w:t>
      </w:r>
      <w:r>
        <w:rPr>
          <w:sz w:val="32"/>
          <w:szCs w:val="32"/>
        </w:rPr>
        <w:t>&lt;/p&gt;&lt;p&gt;&lt;img src="/static-img/aMIJEkuKpgogkpmaF8CEQyD2V2TBFLwCrnRDkfFJWb2ZQVv3J9qVl81g9ZpZ9i3J.jpg"&gt;&lt;/p&gt;&lt;p&gt;</w:t>
      </w:r>
      <w:r>
        <w:rPr>
          <w:sz w:val="32"/>
          <w:szCs w:val="32"/>
        </w:rPr>
        <w:t>在漫长的人生旅途中，有些事物能够触动我们的内心，激发我们对生活的热爱和对美好事物的追求。音乐是一种神奇的力量，它能穿透心灵深处，引起共鸣。对于一些人来说，最喜欢听的音乐往往与他们的情感、经历或者文化背景有着密切联系。而对于老子这种古代哲学家，他更倾向于那些能够引领他思考宇宙和人类本质的音乐。</w:t>
      </w:r>
      <w:r>
        <w:rPr>
          <w:sz w:val="32"/>
          <w:szCs w:val="32"/>
        </w:rPr>
        <w:t>&lt;/p&gt;&lt;p&gt;</w:t>
      </w:r>
      <w:r>
        <w:rPr>
          <w:sz w:val="32"/>
          <w:szCs w:val="32"/>
        </w:rPr>
        <w:t>什么是老子喜欢听的音乐？</w:t>
      </w:r>
      <w:r>
        <w:rPr>
          <w:sz w:val="32"/>
          <w:szCs w:val="32"/>
        </w:rPr>
        <w:t>&lt;/p&gt;&lt;p&gt;&lt;img src="/static-img/Tw3bmyozJK832W0-6ewlAyD2V2TBFLwCrnRDkfFJWb0o2Joc64jQ9TUMlODay-2QMJRjvKyiNyAM1ufA5qaeGpEHo-HvypcrnK3U9ypaTo6Cjg9u-28yQBUdThQ_tDD4zD5VrVxw3KdDgreDHUm8riavW0chK1-6Pgfwn3KBjEdY3qmczJH-EMbREMSDliJedt4mN_oaWct0Y8Q7ukFQ-X6-UlQ4aR4UsnYePeOnz9x6FPwlpgT_snTi-IKJ1ShI.jpg"&gt;&lt;/p&gt;&lt;p&gt;</w:t>
      </w:r>
      <w:r>
        <w:rPr>
          <w:sz w:val="32"/>
          <w:szCs w:val="32"/>
        </w:rPr>
        <w:t>老子的思想深受道教影响，而道教中的仪式活动常常伴随着悠扬的声音，这些声音不仅仅是简单的声音合奏，更是一种精神上的修行。在古代中国，一种被广泛传唱并且受到许多士大夫喜爱的是“山水田畴曲”。这些曲风以其清新自然、简洁优雅而闻名，它们通常描绘了自然景观，如山川之声，以及农耕劳作中的韵律音响。这类曲目不但能够带给人们一种宁静祥和的心情，还能够让人联想到生命与自然之间微妙的联系。</w:t>
      </w:r>
      <w:r>
        <w:rPr>
          <w:sz w:val="32"/>
          <w:szCs w:val="32"/>
        </w:rPr>
        <w:t>&lt;/p&gt;&lt;p&gt;</w:t>
      </w:r>
      <w:r>
        <w:rPr>
          <w:sz w:val="32"/>
          <w:szCs w:val="32"/>
        </w:rPr>
        <w:t>为什么说这是老子喜欢听？</w:t>
      </w:r>
      <w:r>
        <w:rPr>
          <w:sz w:val="32"/>
          <w:szCs w:val="32"/>
        </w:rPr>
        <w:t>&lt;/p&gt;&lt;p&gt;&lt;img src="/static-img/l87pYAor_2MddsA5F7bYUCD2V2TBFLwCrnRDkfFJWb0o2Joc64jQ9TUMlODay-2QMJRjvKyiNyAM1ufA5qaeGpEHo-HvypcrnK3U9ypaTo6Cjg9u-28yQBUdThQ_tDD4zD5VrVxw3KdDgreDHUm8riavW0chK1-6Pgfwn3KBjEdY3qmczJH-EMbREMSDliJedt4mN_oaWct0Y8Q7ukFQ-X6-UlQ4aR4UsnYePeOnz9x6FPwlpgT_snTi-IKJ1ShI.jpg"&gt;&lt;/p&gt;&lt;p&gt;</w:t>
      </w:r>
      <w:r>
        <w:rPr>
          <w:sz w:val="32"/>
          <w:szCs w:val="32"/>
        </w:rPr>
        <w:t>如果我们把《道德经》作为一个整体来看，那么它所蕴含的一系列哲学思想其实就是一首宏大的乐章。每个字，每句话，都像是一个旋律点，通过它们共同编织出了一幅关于宇宙万物本质与运行规律的大型图画。在这样的背景下，如果将这部作品转化为一种音乐形式，那么使用山水田畴曲这样的旋律主题，不失为一个恰当且贴切的情境选择。这正如同我们今天用现代语言解释古人的意图一样，这样的表达方式既尊重历史，又充满了时代感。</w:t>
      </w:r>
      <w:r>
        <w:rPr>
          <w:sz w:val="32"/>
          <w:szCs w:val="32"/>
        </w:rPr>
        <w:t>&lt;/p&gt;&lt;p&gt;</w:t>
      </w:r>
      <w:r>
        <w:rPr>
          <w:sz w:val="32"/>
          <w:szCs w:val="32"/>
        </w:rPr>
        <w:t>如何理解老子的审美趣味？</w:t>
      </w:r>
      <w:r>
        <w:rPr>
          <w:sz w:val="32"/>
          <w:szCs w:val="32"/>
        </w:rPr>
        <w:t>&lt;/p&gt;&lt;p&gt;&lt;img src="/static-img/HfLEPrZH_XWpu5fhPQUkfyD2V2TBFLwCrnRDkfFJWb0o2Joc64jQ9TUMlODay-2QMJRjvKyiNyAM1ufA5qaeGpEHo-HvypcrnK3U9ypaTo6Cjg9u-28yQBUdThQ_tDD4zD5VrVxw3KdDgreDHUm8riavW0chK1-6Pgfwn3KBjEdY3qmczJH-EMbREMSDliJedt4mN_oaWct0Y8Q7ukFQ-X6-UlQ4aR4UsnYePeOnz9x6FPwlpgT_snTi-IKJ1ShI.jpg"&gt;&lt;/p&gt;&lt;p&gt;</w:t>
      </w:r>
      <w:r>
        <w:rPr>
          <w:sz w:val="32"/>
          <w:szCs w:val="32"/>
        </w:rPr>
        <w:t>在中国古代文学史上，“琴棋书画”被视作四大文艺，是文人墨客必备的手艺之一。其中，琴（指弹奏）尤其具有特殊的地位，因为它不仅仅是一种艺术表现形式，更是一个哲思和灵魂沉淀的地方。当一个人坐在安静的小院里，用手指轻拂过弦上的丝线时，他仿佛是在呼唤天地间最柔软的声音，也许这正是那个时候他会想要听到最接近自己内心世界的声音。</w:t>
      </w:r>
      <w:r>
        <w:rPr>
          <w:sz w:val="32"/>
          <w:szCs w:val="32"/>
        </w:rPr>
        <w:t>&lt;/p&gt;&lt;p&gt;</w:t>
      </w:r>
      <w:r>
        <w:rPr>
          <w:sz w:val="32"/>
          <w:szCs w:val="32"/>
        </w:rPr>
        <w:t>老子的喜好如何反映他的哲学观念？</w:t>
      </w:r>
      <w:r>
        <w:rPr>
          <w:sz w:val="32"/>
          <w:szCs w:val="32"/>
        </w:rPr>
        <w:t>&lt;/p&gt;&lt;p&gt;&lt;img src="/static-img/t0j9OBLR2XdxfIr8P91bJSD2V2TBFLwCrnRDkfFJWb0o2Joc64jQ9TUMlODay-2QMJRjvKyiNyAM1ufA5qaeGpEHo-HvypcrnK3U9ypaTo6Cjg9u-28yQBUdThQ_tDD4zD5VrVxw3KdDgreDHUm8riavW0chK1-6Pgfwn3KBjEdY3qmczJH-EMbREMSDliJedt4mN_oaWct0Y8Q7ukFQ-X6-UlQ4aR4UsnYePeOnz9x6FPwlpgT_snTi-IKJ1ShI.jpg"&gt;&lt;/p&gt;&lt;p&gt;</w:t>
      </w:r>
      <w:r>
        <w:rPr>
          <w:sz w:val="32"/>
          <w:szCs w:val="32"/>
        </w:rPr>
        <w:t>从某个角度来说，我们可以认为《道德经》的内容就像是演奏者在空旷的大厅中敲击石鼓，而读者则成为了那场面前震耳欲聋却又令人平静无比的声音接收者。在这个过程中，无论是作者还是读者，都会有一份共鸣——那种超越时间空间界限，让人感到身临其境，却又无法言语表达的情感交流。这种交流方式，在很大程度上反映了老子的哲学主张：一切皆有变化，但也都遵循着某一不可变之理。</w:t>
      </w:r>
      <w:r>
        <w:rPr>
          <w:sz w:val="32"/>
          <w:szCs w:val="32"/>
        </w:rPr>
        <w:t>&lt;/p&gt;&lt;p&gt;</w:t>
      </w:r>
      <w:r>
        <w:rPr>
          <w:sz w:val="32"/>
          <w:szCs w:val="32"/>
        </w:rPr>
        <w:t>如何将“给老子叫 老子喜欢听”融入当下的生活</w:t>
      </w:r>
      <w:r>
        <w:rPr>
          <w:sz w:val="32"/>
          <w:szCs w:val="32"/>
        </w:rPr>
        <w:t>&lt;/p&gt;&lt;p&gt;</w:t>
      </w:r>
      <w:r>
        <w:rPr>
          <w:sz w:val="32"/>
          <w:szCs w:val="32"/>
        </w:rPr>
        <w:t>今天，当我们走进一家专门播放古典音乐的小酒馆，或是在街头巷尾偶遇一位正在弹奏竖笛或琵琶的人时，我们是否曾想过，将这段历史故事重新铭记于心？当你走在繁忙都市街道上，你是否愿意暂停一下脚步，与周围环境进行一次小小的心灵交汇？这样做，不只是让自己的情绪得到了放松，更可能帮助自己回归到那个原始纯净而真挚的地方——人类共同的情感基础上。</w:t>
      </w:r>
      <w:r>
        <w:rPr>
          <w:sz w:val="32"/>
          <w:szCs w:val="32"/>
        </w:rPr>
        <w:t>&lt;/p&gt;&lt;p&gt;&lt;a href = "/doc/604410-</w:t>
      </w:r>
      <w:r>
        <w:rPr>
          <w:sz w:val="32"/>
          <w:szCs w:val="32"/>
        </w:rPr>
        <w:t>老子喜欢听的古典音乐悠扬的琴瑟和谐声</w:t>
      </w:r>
      <w:r>
        <w:rPr>
          <w:sz w:val="32"/>
          <w:szCs w:val="32"/>
        </w:rPr>
        <w:t>.doc" rel="alternate" download="604410-</w:t>
      </w:r>
      <w:r>
        <w:rPr>
          <w:sz w:val="32"/>
          <w:szCs w:val="32"/>
        </w:rPr>
        <w:t>老子喜欢听的古典音乐悠扬的琴瑟和谐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