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色的倾听亲切的金子在静谧的</w:t>
      </w:r>
      <w:r>
        <w:rPr>
          <w:sz w:val="48"/>
          <w:szCs w:val="48"/>
        </w:rPr>
        <w:t>30</w:t>
      </w:r>
      <w:r>
        <w:rPr>
          <w:sz w:val="48"/>
          <w:szCs w:val="48"/>
        </w:rPr>
        <w:t>秒里倾听桌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切的金子趴在桌子</w:t>
      </w:r>
      <w:r>
        <w:rPr>
          <w:sz w:val="32"/>
          <w:szCs w:val="32"/>
        </w:rPr>
        <w:t>30</w:t>
      </w:r>
      <w:r>
        <w:rPr>
          <w:sz w:val="32"/>
          <w:szCs w:val="32"/>
        </w:rPr>
        <w:t>秒</w:t>
      </w:r>
      <w:r>
        <w:rPr>
          <w:sz w:val="32"/>
          <w:szCs w:val="32"/>
        </w:rPr>
        <w:t>&lt;/p&gt;&lt;p&gt;&lt;img src="/static-img/eRzrsLVZY8o4Sj_0sLkIXYK4GLfLTWjLt5YWPy2UV8FDXwg4ZtQaa4gWpZu0vHBP.jpg"&gt;&lt;/p&gt;&lt;p&gt;</w:t>
      </w:r>
      <w:r>
        <w:rPr>
          <w:sz w:val="32"/>
          <w:szCs w:val="32"/>
        </w:rPr>
        <w:t>在一个阳光明媚的下午，时间仿佛静止了。空气中弥漫着一股淡淡的金属味儿，房间里唯一的声音就是墙上的时钟缓缓滴答作响。在这宁静的氛围中，一团金色的光芒悄无声息地落在了桌面上。这团金色正是我们今天要探讨的话题——亲切的金子。</w:t>
      </w:r>
      <w:r>
        <w:rPr>
          <w:sz w:val="32"/>
          <w:szCs w:val="32"/>
        </w:rPr>
        <w:t>&lt;/p&gt;&lt;p&gt;</w:t>
      </w:r>
      <w:r>
        <w:rPr>
          <w:sz w:val="32"/>
          <w:szCs w:val="32"/>
        </w:rPr>
        <w:t>第一部分：被遗忘的贵族</w:t>
      </w:r>
      <w:r>
        <w:rPr>
          <w:sz w:val="32"/>
          <w:szCs w:val="32"/>
        </w:rPr>
        <w:t>&lt;/p&gt;&lt;p&gt;&lt;img src="/static-img/bBdxZxclQsvBjDBERkDPhoK4GLfLTWjLt5YWPy2UV8E-9vbB0tfHoxzv0hnd9x8fD8tzwhoZ0-NxT6Re4ZrwWFJuLJ-Ydd6IFyw6kaiFZZam-EnuyM6vjy_eD8GRns0YQTrgW-RWxeU0ZDXBtf8sQgAMzits50kmZ9ivxl3a4y7qX3oIQ3Q8HPcjYZM8WLsaa60UwvG2s_bpyRAXw3jK-HyxQ9d5mzP36IFuCDn-TII.jpg"&gt;&lt;/p&gt;&lt;p&gt;</w:t>
      </w:r>
      <w:r>
        <w:rPr>
          <w:sz w:val="32"/>
          <w:szCs w:val="32"/>
        </w:rPr>
        <w:t>金子的历史可以追溯到古代，它曾经是王者的象征，是财富和权力的化身。但随着时间的推移，科技发展导致了金属材料种类繁多，它的地位逐渐被其他更为实用、便捷的金属取代。然而，在某些特定场合，比如高端装饰或是重要仪式上，金子依旧保持着其独特的地位。它不仅仅是一种物质，更是一种情感和记忆的载体。</w:t>
      </w:r>
      <w:r>
        <w:rPr>
          <w:sz w:val="32"/>
          <w:szCs w:val="32"/>
        </w:rPr>
        <w:t>&lt;/p&gt;&lt;p&gt;</w:t>
      </w:r>
      <w:r>
        <w:rPr>
          <w:sz w:val="32"/>
          <w:szCs w:val="32"/>
        </w:rPr>
        <w:t>第二部分：温暖与坚韧</w:t>
      </w:r>
      <w:r>
        <w:rPr>
          <w:sz w:val="32"/>
          <w:szCs w:val="32"/>
        </w:rPr>
        <w:t>&lt;/p&gt;&lt;p&gt;&lt;img src="/static-img/2r3gyBqdaMLITyyzOA5W64K4GLfLTWjLt5YWPy2UV8E-9vbB0tfHoxzv0hnd9x8fD8tzwhoZ0-NxT6Re4ZrwWFJuLJ-Ydd6IFyw6kaiFZZam-EnuyM6vjy_eD8GRns0YQTrgW-RWxeU0ZDXBtf8sQgAMzits50kmZ9ivxl3a4y7qX3oIQ3Q8HPcjYZM8WLsaa60UwvG2s_bpyRAXw3jK-HyxQ9d5mzP36IFuCDn-TII.jpg"&gt;&lt;/p&gt;&lt;p&gt;</w:t>
      </w:r>
      <w:r>
        <w:rPr>
          <w:sz w:val="32"/>
          <w:szCs w:val="32"/>
        </w:rPr>
        <w:t>亲切，这个词汇常常与温暖、舒适相连，而对于那些知道如何去接触它的人来说，金子也是这样一种存在。它能够给人带来安慰，让人感觉自己不是孤单一人。在这个快节奏、高压力的世界里，有时候最简单的一点接触，就能让我们的心灵得到放松。而当我们把“亲切”加到“</w:t>
      </w:r>
      <w:r>
        <w:rPr>
          <w:sz w:val="32"/>
          <w:szCs w:val="32"/>
        </w:rPr>
        <w:t>Gold”</w:t>
      </w:r>
      <w:r>
        <w:rPr>
          <w:sz w:val="32"/>
          <w:szCs w:val="32"/>
        </w:rPr>
        <w:t>（即纯净度极高的一种黄铜）上时，那么这个词就不再只是表达了一种心理状态，而成为了对物理现象的一种描述。</w:t>
      </w:r>
      <w:r>
        <w:rPr>
          <w:sz w:val="32"/>
          <w:szCs w:val="32"/>
        </w:rPr>
        <w:t>&lt;/p&gt;&lt;p&gt;</w:t>
      </w:r>
      <w:r>
        <w:rPr>
          <w:sz w:val="32"/>
          <w:szCs w:val="32"/>
        </w:rPr>
        <w:t>第三部分：倾听者</w:t>
      </w:r>
      <w:r>
        <w:rPr>
          <w:sz w:val="32"/>
          <w:szCs w:val="32"/>
        </w:rPr>
        <w:t>&lt;/p&gt;&lt;p&gt;&lt;img src="/static-img/RHRJo1utyNrsRcMuQYYE8YK4GLfLTWjLt5YWPy2UV8E-9vbB0tfHoxzv0hnd9x8fD8tzwhoZ0-NxT6Re4ZrwWFJuLJ-Ydd6IFyw6kaiFZZam-EnuyM6vjy_eD8GRns0YQTrgW-RWxeU0ZDXBtf8sQgAMzits50kmZ9ivxl3a4y7qX3oIQ3Q8HPcjYZM8WLsaa60UwvG2s_bpyRAXw3jK-HyxQ9d5mzP36IFuCDn-TII.jpg"&gt;&lt;/p&gt;&lt;p&gt;30</w:t>
      </w:r>
      <w:r>
        <w:rPr>
          <w:sz w:val="32"/>
          <w:szCs w:val="32"/>
        </w:rPr>
        <w:t>秒，这是一个看似微不足道的小段时间，但对于那些懂得珍惜每一次瞬间的人来说，却可能是一个足以改变命运的大机会。当那团金色趴在桌面上的时候，它似乎是在倾听周围环境中的每一个细微声音，每一丝温度变化，每一次轻轻抖动。这背后的含义深远，因为在这个过程中，我们也许会发现自己的内心世界，也许会听到生命中未曾注意到的回音。</w:t>
      </w:r>
      <w:r>
        <w:rPr>
          <w:sz w:val="32"/>
          <w:szCs w:val="32"/>
        </w:rPr>
        <w:t>&lt;/p&gt;&lt;p&gt;</w:t>
      </w:r>
      <w:r>
        <w:rPr>
          <w:sz w:val="32"/>
          <w:szCs w:val="32"/>
        </w:rPr>
        <w:t>第四部分：故事里的隐藏符号</w:t>
      </w:r>
      <w:r>
        <w:rPr>
          <w:sz w:val="32"/>
          <w:szCs w:val="32"/>
        </w:rPr>
        <w:t>&lt;/p&gt;&lt;p&gt;&lt;img src="/static-img/TG8AfRX2ZuX6igSa2QZXY4K4GLfLTWjLt5YWPy2UV8E-9vbB0tfHoxzv0hnd9x8fD8tzwhoZ0-NxT6Re4ZrwWFJuLJ-Ydd6IFyw6kaiFZZam-EnuyM6vjy_eD8GRns0YQTrgW-RWxeU0ZDXBtf8sQgAMzits50kmZ9ivxl3a4y7qX3oIQ3Q8HPcjYZM8WLsaa60UwvG2s_bpyRAXw3jK-HyxQ9d5mzP36IFuCDn-TII.jpg"&gt;&lt;/p&gt;&lt;p&gt;</w:t>
      </w:r>
      <w:r>
        <w:rPr>
          <w:sz w:val="32"/>
          <w:szCs w:val="32"/>
        </w:rPr>
        <w:t>如果将这一幕置于小说或者电影之中，那么这片刻可能会成为一个转折点，或许是一个预兆，或许是一个解谜环节。但即使没有这样的戏剧性背景，只要有那么一刻，我们都能从生活中的平凡事物找到属于自己的意义。如果说“亲切”的定义是建立起一种理解和共鸣，那么</w:t>
      </w:r>
      <w:r>
        <w:rPr>
          <w:sz w:val="32"/>
          <w:szCs w:val="32"/>
        </w:rPr>
        <w:t>30</w:t>
      </w:r>
      <w:r>
        <w:rPr>
          <w:sz w:val="32"/>
          <w:szCs w:val="32"/>
        </w:rPr>
        <w:t>秒也许正是在等待我们去发现其中蕴藏的问题答案或未来展开的情景线索。</w:t>
      </w:r>
      <w:r>
        <w:rPr>
          <w:sz w:val="32"/>
          <w:szCs w:val="32"/>
        </w:rPr>
        <w:t>&lt;/p&gt;&lt;p&gt;</w:t>
      </w:r>
      <w:r>
        <w:rPr>
          <w:sz w:val="32"/>
          <w:szCs w:val="32"/>
        </w:rPr>
        <w:t>总结：</w:t>
      </w:r>
      <w:r>
        <w:rPr>
          <w:sz w:val="32"/>
          <w:szCs w:val="32"/>
        </w:rPr>
        <w:t>&lt;/p&gt;&lt;p&gt;</w:t>
      </w:r>
      <w:r>
        <w:rPr>
          <w:sz w:val="32"/>
          <w:szCs w:val="32"/>
        </w:rPr>
        <w:t>本文通过讲述“亲切的金子趴在桌子</w:t>
      </w:r>
      <w:r>
        <w:rPr>
          <w:sz w:val="32"/>
          <w:szCs w:val="32"/>
        </w:rPr>
        <w:t>30</w:t>
      </w:r>
      <w:r>
        <w:rPr>
          <w:sz w:val="32"/>
          <w:szCs w:val="32"/>
        </w:rPr>
        <w:t>秒”的故事，对读者展示了关于价值观念、心理状态以及对自然界反应方式的一个全新视角。文章首先介绍了古老而神秘的地球元素——黄铜，从其悠久历史开始讲述，并引申出人类的心理需求与外界交互关系；然后探讨了这种特殊元素如何影响人类情感，以及人们如何利用这种情感来传递信息；最后通过设想，将这一事件置于更加宏大的叙事结构之中，使得原本看似琐碎的事物变得充满意料之外的情感深度和社会寓意。本文旨在激发读者的思考，让他们认识到，即使是在日常生活中的普通场景，也可能蕞含着丰富的情感与哲学意义。此外，由此可见，不论是科学还是艺术，都需要不断探索和创造，以便更好地理解并表达人类经验所包含的一系列复杂情绪及思想内容。</w:t>
      </w:r>
      <w:r>
        <w:rPr>
          <w:sz w:val="32"/>
          <w:szCs w:val="32"/>
        </w:rPr>
        <w:t>&lt;/p&gt;&lt;p&gt;&lt;a href = "/doc/604411-</w:t>
      </w:r>
      <w:r>
        <w:rPr>
          <w:sz w:val="32"/>
          <w:szCs w:val="32"/>
        </w:rPr>
        <w:t>金色的倾听亲切的金子在静谧的</w:t>
      </w:r>
      <w:r>
        <w:rPr>
          <w:sz w:val="32"/>
          <w:szCs w:val="32"/>
        </w:rPr>
        <w:t>30</w:t>
      </w:r>
      <w:r>
        <w:rPr>
          <w:sz w:val="32"/>
          <w:szCs w:val="32"/>
        </w:rPr>
        <w:t>秒里倾听桌子的秘密</w:t>
      </w:r>
      <w:r>
        <w:rPr>
          <w:sz w:val="32"/>
          <w:szCs w:val="32"/>
        </w:rPr>
        <w:t>.doc" rel="alternate" download="604411-</w:t>
      </w:r>
      <w:r>
        <w:rPr>
          <w:sz w:val="32"/>
          <w:szCs w:val="32"/>
        </w:rPr>
        <w:t>金色的倾听亲切的金子在静谧的</w:t>
      </w:r>
      <w:r>
        <w:rPr>
          <w:sz w:val="32"/>
          <w:szCs w:val="32"/>
        </w:rPr>
        <w:t>30</w:t>
      </w:r>
      <w:r>
        <w:rPr>
          <w:sz w:val="32"/>
          <w:szCs w:val="32"/>
        </w:rPr>
        <w:t>秒里倾听桌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