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成长我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实现能力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成长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实现能力爆发</w:t>
      </w:r>
      <w:r>
        <w:rPr>
          <w:sz w:val="32"/>
          <w:szCs w:val="32"/>
        </w:rPr>
        <w:t>&lt;/p&gt;&lt;p&gt;&lt;img src="/static-img/QuW8ij-HqRxYJ1TyB5w15SNEoD5W4eAdwl5FDH41X-MRYPd65R1ii3jEW9ZpEEhM.jpeg"&gt;&lt;/p&gt;&lt;p&gt;</w:t>
      </w:r>
      <w:r>
        <w:rPr>
          <w:sz w:val="32"/>
          <w:szCs w:val="32"/>
        </w:rPr>
        <w:t>在这个信息爆炸的时代，寻找提升个人修为的方法无处不在。对于那些渴望快速进步的人来说，找到合适的资源是至关重要的。我曾经是一名普通职员，直到我发现了一种能够极大提高个人潜力的秘密武器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偶然间在网络上发现了一些关于修炼和自我提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出于好奇，我决定试一试这些资料，看看是否真的能帮到我。在接下来的几天里，我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阅读，并开始实践其中提到的方法。</w:t>
      </w:r>
      <w:r>
        <w:rPr>
          <w:sz w:val="32"/>
          <w:szCs w:val="32"/>
        </w:rPr>
        <w:t>&lt;/p&gt;&lt;p&gt;&lt;img src="/static-img/jK-9U1NM7H55taOa891-aiNEoD5W4eAdwl5FDH41X-MS9TyMbENjqgzTtybgzuaqJkCf_36qzbmT7jGftK9MFJiLHWNEcKbuV7S17vlVnYV2HZ36_iBR-MEV4mbQdYXQVpvbqSoZ6z1iL4YT8VBw0dNFkPtoKx2-yifVk3bh6CR-1IhyZoUO4TXDyTmQ-uqp.jpeg"&gt;&lt;/p&gt;&lt;p&gt;</w:t>
      </w:r>
      <w:r>
        <w:rPr>
          <w:sz w:val="32"/>
          <w:szCs w:val="32"/>
        </w:rPr>
        <w:t>第一个案例是我遇到的张总。他之前只是公司的一个中层管理人员，但是在他开始使用“修为增强法则”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他突然之间就展现出了惊人的领导力和决策能力。他不仅提升了自己的工作效率，还成功地带领团队解决了多个难题，这使得他迅速晋升到了公司高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是我的同事李明。他原本对编程没有太多兴趣，但是在读完《代码神技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他竟然能够写出优化过百倍的代码。这不仅帮助他的项目顺利完成，还让他的技术水平一下子超越了同龄人。</w:t>
      </w:r>
      <w:r>
        <w:rPr>
          <w:sz w:val="32"/>
          <w:szCs w:val="32"/>
        </w:rPr>
        <w:t>&lt;/p&gt;&lt;p&gt;&lt;img src="/static-img/r8XUBivL3FMMJMckn85QtSNEoD5W4eAdwl5FDH41X-MS9TyMbENjqgzTtybgzuaqJkCf_36qzbmT7jGftK9MFJiLHWNEcKbuV7S17vlVnYV2HZ36_iBR-MEV4mbQdYXQVpvbqSoZ6z1iL4YT8VBw0dNFkPtoKx2-yifVk3bh6CR-1IhyZoUO4TXDyTmQ-uqp.jpg"&gt;&lt;/p&gt;&lt;p&gt;</w:t>
      </w:r>
      <w:r>
        <w:rPr>
          <w:sz w:val="32"/>
          <w:szCs w:val="32"/>
        </w:rPr>
        <w:t>通过不断尝试和实践，我也逐渐感受到了变化。当我阅读完《内心强者的自我认知》时，我意识到自己需要更加积极主动地面对生活中的挑战。这份新的认识让我在职业生涯中取得了更大的突破，不断获得新的机遇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心灵革命汇聚成巨大的力量，让我的生活发生了翻天覆地的大变革。我学会了如何更有效地利用时间，更聪明地处理问题，更坚定地追求目标。最终，在一次次的小确幸累积之下，我如今已经成为行业内的一颗璀璨星辰，而这一切都始于那个简单而又深刻的话语——“我可以爆修为”。</w:t>
      </w:r>
      <w:r>
        <w:rPr>
          <w:sz w:val="32"/>
          <w:szCs w:val="32"/>
        </w:rPr>
        <w:t>&lt;/p&gt;&lt;p&gt;&lt;img src="/static-img/94S6omEq_nhARtcNLG7jIiNEoD5W4eAdwl5FDH41X-MS9TyMbENjqgzTtybgzuaqJkCf_36qzbmT7jGftK9MFJiLHWNEcKbuV7S17vlVnYV2HZ36_iBR-MEV4mbQdYXQVpvbqSoZ6z1iL4YT8VBw0dNFkPtoKx2-yifVk3bh6CR-1IhyZoUO4TXDyTmQ-uqp.png"&gt;&lt;/p&gt;&lt;p&gt;</w:t>
      </w:r>
      <w:r>
        <w:rPr>
          <w:sz w:val="32"/>
          <w:szCs w:val="32"/>
        </w:rPr>
        <w:t>如果你还未开始你的修为之旅，那么现在就是最佳时机。你可以从网上搜索相关关键词，比如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一些看起来有价值的资源来尝试。在这个过程中，你会发现，就像那些案例中的每一个人一样，你也有可能因为一段文字而改变命运。而且，与其等待机会，不如去创造它们。记住，无论你的梦想是什么，都有一种方式，可以让你站在巅峰。但愿你也能像张总、李明或是我一样，用“我可以爆修为”的信念点亮自己的未来。</w:t>
      </w:r>
      <w:r>
        <w:rPr>
          <w:sz w:val="32"/>
          <w:szCs w:val="32"/>
        </w:rPr>
        <w:t>&lt;/p&gt;&lt;p&gt;&lt;a href = "/doc/60448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实现能力爆发</w:t>
      </w:r>
      <w:r>
        <w:rPr>
          <w:sz w:val="32"/>
          <w:szCs w:val="32"/>
        </w:rPr>
        <w:t>.doc" rel="alternate" download="60448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实现能力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