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时代的逆袭一个女人与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共同编织的不凡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世界里，女人与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关系逐渐呈现出一种独特而又迷人的面貌。他们不再是传统意义上的对立面，而是相互之间心有灵犀、情同手足。在这个时代，这种特殊的友谊被称为“逆袭”，因为它超越了常人所理解的界限。</w:t>
      </w:r>
      <w:r>
        <w:rPr>
          <w:sz w:val="32"/>
          <w:szCs w:val="32"/>
        </w:rPr>
        <w:t>&lt;/p&gt;&lt;p&gt;&lt;img src="/static-img/oUc-gPVagOe95bRC9nliqet0Qswz_NsUrnmmnt5FW4_YuejrR-6Nlyf8GeCBBkvX.jpg"&gt;&lt;/p&gt;&lt;p&gt;</w:t>
      </w:r>
      <w:r>
        <w:rPr>
          <w:sz w:val="32"/>
          <w:szCs w:val="32"/>
        </w:rPr>
        <w:t>第一段：逆袭开始</w:t>
      </w:r>
      <w:r>
        <w:rPr>
          <w:sz w:val="32"/>
          <w:szCs w:val="32"/>
        </w:rPr>
        <w:t>&lt;/p&gt;&lt;p&gt;ZO2O</w:t>
      </w:r>
      <w:r>
        <w:rPr>
          <w:sz w:val="32"/>
          <w:szCs w:val="32"/>
        </w:rPr>
        <w:t>时代，科技飞速发展，每个人都生活在一个快节奏、高效率的环境中。但对于一些女性来说，他们想要更多地参与到社会建设中去，但却遭遇着各种各样的困难和挑战。就像一位名叫小红的小女孩，她梦想成为一名建筑师，却因为家庭压力和性别偏见而被迫放弃了自己的梦想。</w:t>
      </w:r>
      <w:r>
        <w:rPr>
          <w:sz w:val="32"/>
          <w:szCs w:val="32"/>
        </w:rPr>
        <w:t>&lt;/p&gt;&lt;p&gt;&lt;img src="/static-img/uRYN5bbl9WPog5GGq0m9A-t0Qswz_NsUrnmmnt5FW4--tj0K67i3F7tU7_V8gVVkT7KwzbJTKsfLImnuclHfVKsohPE97lvwanw2CKKeQ-RqIcc7vCVMmcEX4XwDjplq0VVexIRosudIupIHypC3ZVmGS26t3PwXIQ91UzU4e8rKgBdPBcyqp1_AXafTHUbC.jpg"&gt;&lt;/p&gt;&lt;p&gt;</w:t>
      </w:r>
      <w:r>
        <w:rPr>
          <w:sz w:val="32"/>
          <w:szCs w:val="32"/>
        </w:rPr>
        <w:t>第二段：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红感到绝望的时候，一群不寻常的人物出现了——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。这群人看似平凡，但实际上他们拥有着超乎常人的智慧和能力。他们看到小红这样的故事后，决定站出来帮助那些渴望改变命运的人们。</w:t>
      </w:r>
      <w:r>
        <w:rPr>
          <w:sz w:val="32"/>
          <w:szCs w:val="32"/>
        </w:rPr>
        <w:t>&lt;/p&gt;&lt;p&gt;&lt;img src="/static-img/QYQe5auyFgZGCFpzkMeATut0Qswz_NsUrnmmnt5FW4--tj0K67i3F7tU7_V8gVVkT7KwzbJTKsfLImnuclHfVKsohPE97lvwanw2CKKeQ-RqIcc7vCVMmcEX4XwDjplq0VVexIRosudIupIHypC3ZVmGS26t3PwXIQ91UzU4e8rKgBdPBcyqp1_AXafTHUbC.jpg"&gt;&lt;/p&gt;&lt;p&gt;</w:t>
      </w:r>
      <w:r>
        <w:rPr>
          <w:sz w:val="32"/>
          <w:szCs w:val="32"/>
        </w:rPr>
        <w:t>第三段：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得到了这些男人们的大力支持，他们教会她如何使用现代技术来实现她的建筑设计，同时也帮助她克服了自我怀疑的心理障碍。随着时间的推移，小红不仅完成了自己的第一座房子，还成立了一家自己的建筑公司。而这背后，是那群另外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男人默默付出的努力和智慧。</w:t>
      </w:r>
      <w:r>
        <w:rPr>
          <w:sz w:val="32"/>
          <w:szCs w:val="32"/>
        </w:rPr>
        <w:t>&lt;/p&gt;&lt;p&gt;&lt;img src="/static-img/iZqXAMr35xZs104ZT5RmGOt0Qswz_NsUrnmmnt5FW4--tj0K67i3F7tU7_V8gVVkT7KwzbJTKsfLImnuclHfVKsohPE97lvwanw2CKKeQ-RqIcc7vCVMmcEX4XwDjplq0VVexIRosudIupIHypC3ZVmGS26t3PwXIQ91UzU4e8rKgBdPBcyqp1_AXafTHUbC.jpg"&gt;&lt;/p&gt;&lt;p&gt;</w:t>
      </w:r>
      <w:r>
        <w:rPr>
          <w:sz w:val="32"/>
          <w:szCs w:val="32"/>
        </w:rPr>
        <w:t>第四段：共同编织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际关系，不仅限于工作领域，它还扩展到了生活中的每一个角落。人们开始认识到，无论性别如何，只要心地善良、才华横溢，就应该得到尊重和机会。这场关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奇妙友谊的故事，让整个社会都受益匪浅，因为它让人们重新思考了什么是真正意义上的成功，以及成功需要的是什么样的精神力量。</w:t>
      </w:r>
      <w:r>
        <w:rPr>
          <w:sz w:val="32"/>
          <w:szCs w:val="32"/>
        </w:rPr>
        <w:t>&lt;/p&gt;&lt;p&gt;&lt;img src="/static-img/k9es2qFzVcIB5pQXUX2jzOt0Qswz_NsUrnmmnt5FW4--tj0K67i3F7tU7_V8gVVkT7KwzbJTKsfLImnuclHfVKsohPE97lvwanw2CKKeQ-RqIcc7vCVMmcEX4XwDjplq0VVexIRosudIupIHypC3ZVmGS26t3PwXIQ91UzU4e8rKgBdPBcyqp1_AXafTHUbC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特殊但又美好的友谊将继续深入人心，并且影响到未来的每一个细微之处。不管是在学术研究还是艺术创作，在商业创新还是社会改革中，这些来自不同背景但内心相通的人们，将以新的姿态，为我们带来前所未有的惊喜。而对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来说，即便是在技术飞速发展的情况下，也能找到这样纯粹的情感交流，那本身就是一次美丽而强大的逆袭。在这个过程中，我们可以预见，对于人类文明来说，有无数可能性正在悄然绽放。</w:t>
      </w:r>
      <w:r>
        <w:rPr>
          <w:sz w:val="32"/>
          <w:szCs w:val="32"/>
        </w:rPr>
        <w:t>&lt;/p&gt;&lt;p&gt;&lt;a href = "/doc/604535-ZO2O</w:t>
      </w:r>
      <w:r>
        <w:rPr>
          <w:sz w:val="32"/>
          <w:szCs w:val="32"/>
        </w:rPr>
        <w:t>时代的逆袭一个女人与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共同编织的不凡传奇</w:t>
      </w:r>
      <w:r>
        <w:rPr>
          <w:sz w:val="32"/>
          <w:szCs w:val="32"/>
        </w:rPr>
        <w:t>.doc" rel="alternate" download="604535-ZO2O</w:t>
      </w:r>
      <w:r>
        <w:rPr>
          <w:sz w:val="32"/>
          <w:szCs w:val="32"/>
        </w:rPr>
        <w:t>时代的逆袭一个女人与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共同编织的不凡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