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忘忧探秘日本与韩国的忘忧草文化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忘忧：探秘日本与韩国的忘忧草文化传承</w:t>
      </w:r>
      <w:r>
        <w:rPr>
          <w:sz w:val="32"/>
          <w:szCs w:val="32"/>
        </w:rPr>
        <w:t>&lt;/p&gt;&lt;p&gt;&lt;img src="/static-img/o9-CuoRFSjKJ5LVsWi51MdmnEfyH9kf514h4LWEwMKn_fysqwrUpzuGr20yf9m1T.jpg"&gt;&lt;/p&gt;&lt;p&gt;</w:t>
      </w:r>
      <w:r>
        <w:rPr>
          <w:sz w:val="32"/>
          <w:szCs w:val="32"/>
        </w:rPr>
        <w:t>在遥远的东方，有两座岛国——日本和韩国，它们各自拥有独特而深厚的文化底蕴。在这片古老而又现代化的地理之中，一个小小的植物——忘忧草，却成为了连接两个国家情感世界的一道桥梁。它不仅是治愈心灵创伤、带来宁静与安慰的象征，更是两国之间文化交流的一个缩影。</w:t>
      </w:r>
      <w:r>
        <w:rPr>
          <w:sz w:val="32"/>
          <w:szCs w:val="32"/>
        </w:rPr>
        <w:t>&lt;/p&gt;&lt;p&gt;</w:t>
      </w:r>
      <w:r>
        <w:rPr>
          <w:sz w:val="32"/>
          <w:szCs w:val="32"/>
        </w:rPr>
        <w:t>忘忧草在日本</w:t>
      </w:r>
      <w:r>
        <w:rPr>
          <w:sz w:val="32"/>
          <w:szCs w:val="32"/>
        </w:rPr>
        <w:t>&lt;/p&gt;&lt;p&gt;&lt;img src="/static-img/LBXw78jCB_q5dkF8_Z1_A9mnEfyH9kf514h4LWEwMKmkbtf6SWVXSP9b8Z4oNoq4FrlpyWaRibWQXbdom091IyVDaB2Uaq4SFdu_wtHL6uO-2RmKMlaG7qrzALnTGCFPsBIIVopuBcSC2MD34gXUDep0wFxoV4oGONVv0MP_0Zz1hVNScL9PbD8hupAx6ixm9bP7UVxHKkf6HJkaIe_D7A.jpg"&gt;&lt;/p&gt;&lt;p&gt;</w:t>
      </w:r>
      <w:r>
        <w:rPr>
          <w:sz w:val="32"/>
          <w:szCs w:val="32"/>
        </w:rPr>
        <w:t>在日本，这种被称为“なつめきもの”（夏眠草）的植物，在传统医学中有着悠久的历史。它被认为具有镇静作用，对于治疗焦虑、失眠等心理问题非常有效。人们常将其制成茶剂或药丸，作为日常生活中的调节工具。而且，因为这个植物能够帮助人摆脱烦恼，所以自然而然地，它成为了许多人心中的“忘忧神”。</w:t>
      </w:r>
      <w:r>
        <w:rPr>
          <w:sz w:val="32"/>
          <w:szCs w:val="32"/>
        </w:rPr>
        <w:t>&lt;/p&gt;&lt;p&gt;</w:t>
      </w:r>
      <w:r>
        <w:rPr>
          <w:sz w:val="32"/>
          <w:szCs w:val="32"/>
        </w:rPr>
        <w:t>忘忧草在韩国</w:t>
      </w:r>
      <w:r>
        <w:rPr>
          <w:sz w:val="32"/>
          <w:szCs w:val="32"/>
        </w:rPr>
        <w:t>&lt;/p&gt;&lt;p&gt;&lt;img src="/static-img/6StcrpAqZUX552NJFSKuYtmnEfyH9kf514h4LWEwMKmkbtf6SWVXSP9b8Z4oNoq4FrlpyWaRibWQXbdom091IyVDaB2Uaq4SFdu_wtHL6uO-2RmKMlaG7qrzALnTGCFPsBIIVopuBcSC2MD34gXUDep0wFxoV4oGONVv0MP_0Zz1hVNScL9PbD8hupAx6ixm9bP7UVxHKkf6HJkaIe_D7A.jpg"&gt;&lt;/p&gt;&lt;p&gt;</w:t>
      </w:r>
      <w:r>
        <w:rPr>
          <w:sz w:val="32"/>
          <w:szCs w:val="32"/>
        </w:rPr>
        <w:t>在韩国，这种被称为“지우여초”（消愁草）的植物，也同样受到民众青睐。这里的人们相信这种植物能够驱散心头杂念，让人的心情更加平静。这也使得许多现代企业开始开发相关产品，如咖啡饮料和补品，以满足市场对健康生活方式追求者的需求。</w:t>
      </w:r>
      <w:r>
        <w:rPr>
          <w:sz w:val="32"/>
          <w:szCs w:val="32"/>
        </w:rPr>
        <w:t>&lt;/p&gt;&lt;p&gt;</w:t>
      </w:r>
      <w:r>
        <w:rPr>
          <w:sz w:val="32"/>
          <w:szCs w:val="32"/>
        </w:rPr>
        <w:t>日本与韩国之间的心灵桥梁</w:t>
      </w:r>
      <w:r>
        <w:rPr>
          <w:sz w:val="32"/>
          <w:szCs w:val="32"/>
        </w:rPr>
        <w:t>&lt;/p&gt;&lt;p&gt;&lt;img src="/static-img/j7lQcrm0N93qdRDYAD104NmnEfyH9kf514h4LWEwMKmkbtf6SWVXSP9b8Z4oNoq4FrlpyWaRibWQXbdom091IyVDaB2Uaq4SFdu_wtHL6uO-2RmKMlaG7qrzALnTGCFPsBIIVopuBcSC2MD34gXUDep0wFxoV4oGONVv0MP_0Zz1hVNScL9PbD8hupAx6ixm9bP7UVxHKkf6HJkaIe_D7A.jpg"&gt;&lt;/p&gt;&lt;p&gt;</w:t>
      </w:r>
      <w:r>
        <w:rPr>
          <w:sz w:val="32"/>
          <w:szCs w:val="32"/>
        </w:rPr>
        <w:t>通过分析上述信息，可以看出，无论是在哪个国家，都有关于忘忧草能让人放下烦恼并找到内心平衡的声音。这正好反映了人类对于寻找精神慰藉的一般渴望，以及不同文化背景下的共通性。在这样一种情况下，即便是不同的语言和习俗，也难以阻止这些跨越边界的情感交流。</w:t>
      </w:r>
      <w:r>
        <w:rPr>
          <w:sz w:val="32"/>
          <w:szCs w:val="32"/>
        </w:rPr>
        <w:t>&lt;/p&gt;&lt;p&gt;</w:t>
      </w:r>
      <w:r>
        <w:rPr>
          <w:sz w:val="32"/>
          <w:szCs w:val="32"/>
        </w:rPr>
        <w:t>网络时代下的忽略与重视</w:t>
      </w:r>
      <w:r>
        <w:rPr>
          <w:sz w:val="32"/>
          <w:szCs w:val="32"/>
        </w:rPr>
        <w:t>&lt;/p&gt;&lt;p&gt;&lt;img src="/static-img/0WwKUL7wxrxv-dqK6tO_e9mnEfyH9kf514h4LWEwMKmkbtf6SWVXSP9b8Z4oNoq4FrlpyWaRibWQXbdom091IyVDaB2Uaq4SFdu_wtHL6uO-2RmKMlaG7qrzALnTGCFPsBIIVopuBcSC2MD34gXUDep0wFxoV4oGONVv0MP_0Zz1hVNScL9PbD8hupAx6ixm9bP7UVxHKkf6HJkaIe_D7A.jpg"&gt;&lt;/p&gt;&lt;p&gt;</w:t>
      </w:r>
      <w:r>
        <w:rPr>
          <w:sz w:val="32"/>
          <w:szCs w:val="32"/>
        </w:rPr>
        <w:t>随着互联网技术的飞速发展，“</w:t>
      </w:r>
      <w:r>
        <w:rPr>
          <w:sz w:val="32"/>
          <w:szCs w:val="32"/>
        </w:rPr>
        <w:t>WWW”</w:t>
      </w:r>
      <w:r>
        <w:rPr>
          <w:sz w:val="32"/>
          <w:szCs w:val="32"/>
        </w:rPr>
        <w:t>这一代词已经成为我们日常生活中的必备词汇。但遗憾的是，在网络上的讨论中，对于这种传统文化元素往往显得冷淡甚至忽略。而当某些特别事件发生，比如某位名流公开使用忘忧茶时，公众对此类产品突然产生了浓厚兴趣，从而重新把注意力聚焦到了这些曾经被遗忘的小小生命身上。</w:t>
      </w:r>
      <w:r>
        <w:rPr>
          <w:sz w:val="32"/>
          <w:szCs w:val="32"/>
        </w:rPr>
        <w:t>&lt;/p&gt;&lt;p&gt;</w:t>
      </w:r>
      <w:r>
        <w:rPr>
          <w:sz w:val="32"/>
          <w:szCs w:val="32"/>
        </w:rPr>
        <w:t>文化接轨与创新融合</w:t>
      </w:r>
      <w:r>
        <w:rPr>
          <w:sz w:val="32"/>
          <w:szCs w:val="32"/>
        </w:rPr>
        <w:t>&lt;/p&gt;&lt;p&gt;</w:t>
      </w:r>
      <w:r>
        <w:rPr>
          <w:sz w:val="32"/>
          <w:szCs w:val="32"/>
        </w:rPr>
        <w:t>日本和韩国都在努力将自己的传统智慧转化为现代商品，并通过各种形式向全球推广，同时也吸收其他国家包括中国等地区对于这种类型产品所表现出的兴趣。这一过程，不仅展现了两国产业界对于国际市场趋势敏锐洞察，还体现了他们对本土价值观念持有的坚守态度。</w:t>
      </w:r>
      <w:r>
        <w:rPr>
          <w:sz w:val="32"/>
          <w:szCs w:val="32"/>
        </w:rPr>
        <w:t>&lt;/p&gt;&lt;p&gt;</w:t>
      </w:r>
      <w:r>
        <w:rPr>
          <w:sz w:val="32"/>
          <w:szCs w:val="32"/>
        </w:rPr>
        <w:t>未来的发展前景</w:t>
      </w:r>
      <w:r>
        <w:rPr>
          <w:sz w:val="32"/>
          <w:szCs w:val="32"/>
        </w:rPr>
        <w:t>&lt;/p&gt;&lt;p&gt;</w:t>
      </w:r>
      <w:r>
        <w:rPr>
          <w:sz w:val="32"/>
          <w:szCs w:val="32"/>
        </w:rPr>
        <w:t>作为一种跨越时间、空间、以及文明的大师级物种，</w:t>
      </w:r>
      <w:r>
        <w:rPr>
          <w:sz w:val="32"/>
          <w:szCs w:val="32"/>
        </w:rPr>
        <w:t>forget-me-nots</w:t>
      </w:r>
      <w:r>
        <w:rPr>
          <w:sz w:val="32"/>
          <w:szCs w:val="32"/>
        </w:rPr>
        <w:t>无疑会继续在我们的生活中扮演重要角色。不管是在未来的人类社会还是科技高速发展的情况下，这些微不足道的小花朵，将会持续影响着人们的情绪状态，并且可能因为新的科技手段或者更深入研究，而拥有更多未知领域等待我们去探索。此外，由于全球范围内对于绿色健康食品消费趋势不断增长，因此可以预见到未来针对记忆促进效果及放松功能这方面产品将会更加多元化繁荣起来，使得这一行业呈现出巨大的潜力和机遇。</w:t>
      </w:r>
      <w:r>
        <w:rPr>
          <w:sz w:val="32"/>
          <w:szCs w:val="32"/>
        </w:rPr>
        <w:t>&lt;/p&gt;&lt;p&gt;&lt;a href = "/doc/604556-</w:t>
      </w:r>
      <w:r>
        <w:rPr>
          <w:sz w:val="32"/>
          <w:szCs w:val="32"/>
        </w:rPr>
        <w:t>东方忘忧探秘日本与韩国的忘忧草文化传承</w:t>
      </w:r>
      <w:r>
        <w:rPr>
          <w:sz w:val="32"/>
          <w:szCs w:val="32"/>
        </w:rPr>
        <w:t>.doc" rel="alternate" download="604556-</w:t>
      </w:r>
      <w:r>
        <w:rPr>
          <w:sz w:val="32"/>
          <w:szCs w:val="32"/>
        </w:rPr>
        <w:t>东方忘忧探秘日本与韩国的忘忧草文化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