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热血校园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惊魂的源头是什么？</w:t>
      </w:r>
      <w:r>
        <w:rPr>
          <w:sz w:val="32"/>
          <w:szCs w:val="32"/>
        </w:rPr>
        <w:t>&lt;/p&gt;&lt;p&gt;&lt;img src="/static-img/-2oF-a197_gn2LfSnqO66rzORv3wXSpu9_S5SAHkpi997InlI3SmG8UV9ogq7y90.jpg"&gt;&lt;/p&gt;&lt;p&gt;</w:t>
      </w:r>
      <w:r>
        <w:rPr>
          <w:sz w:val="32"/>
          <w:szCs w:val="32"/>
        </w:rPr>
        <w:t>巨蛇闯女校电影免费观看以其独特的剧情和深刻的人物塑造，吸引了无数观众的注意。影片讲述了一场在一个传统女校中发生的一系列怪异事件，这些事件最终揭示出一条古老而强大的巨蛇与学校之间神秘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料到校园之外隐藏着未知力量？</w:t>
      </w:r>
      <w:r>
        <w:rPr>
          <w:sz w:val="32"/>
          <w:szCs w:val="32"/>
        </w:rPr>
        <w:t>&lt;/p&gt;&lt;p&gt;&lt;img src="/static-img/IjRx6DXGOXTrKPlo9lGEurzORv3wXSpu9_S5SAHkpi8zDF6ixTDDaYVpc3CVdlekDLs7wSo2PkZ0MTSlrjxPYrgFulK6MOWQiRFTjIW3HU4BvlDVJHOJLVVKUmRnxi7m4hDmhk0f6a8VQ7-Xv9NjhLfKgW40OZWO7cTkVM9c8XE.jpg"&gt;&lt;/p&gt;&lt;p&gt;</w:t>
      </w:r>
      <w:r>
        <w:rPr>
          <w:sz w:val="32"/>
          <w:szCs w:val="32"/>
        </w:rPr>
        <w:t>在这个故事里，一位名叫李明的小男孩因一次偶然的机会发现了学校背后的秘密。他通过一系列冒险，逐渐揭开了关于这所女校历史悠久且被遗忘的一段往事。这些往事似乎与一条传说中的巨蛇有关，这条巨蛇据说能够赋予人超自然的能力，但同时也带来了无法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李明成了解开谜团的人选？</w:t>
      </w:r>
      <w:r>
        <w:rPr>
          <w:sz w:val="32"/>
          <w:szCs w:val="32"/>
        </w:rPr>
        <w:t>&lt;/p&gt;&lt;p&gt;&lt;img src="/static-img/mXmCYPiWNIU3EkHIAkwR8bzORv3wXSpu9_S5SAHkpi8zDF6ixTDDaYVpc3CVdlekDLs7wSo2PkZ0MTSlrjxPYrgFulK6MOWQiRFTjIW3HU4BvlDVJHOJLVVKUmRnxi7m4hDmhk0f6a8VQ7-Xv9NjhLfKgW40OZWO7cTkVM9c8XE.jpg"&gt;&lt;/p&gt;&lt;p&gt;</w:t>
      </w:r>
      <w:r>
        <w:rPr>
          <w:sz w:val="32"/>
          <w:szCs w:val="32"/>
        </w:rPr>
        <w:t>随着故事的发展，我们了解到李明其实是一位具有特殊血统的人，他隐约记得自己与这条巨蛇有着不可思议的情感纽带。他的存在不仅为解开谜团提供了关键线索，也使他成为了追寻真相、保护同学们免受威胁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，谁将站出来救赎？</w:t>
      </w:r>
      <w:r>
        <w:rPr>
          <w:sz w:val="32"/>
          <w:szCs w:val="32"/>
        </w:rPr>
        <w:t>&lt;/p&gt;&lt;p&gt;&lt;img src="/static-img/Ar0_sf9UvFZWdoZgQkjcr7zORv3wXSpu9_S5SAHkpi8zDF6ixTDDaYVpc3CVdlekDLs7wSo2PkZ0MTSlrjxPYrgFulK6MOWQiRFTjIW3HU4BvlDVJHOJLVVKUmRnxi7m4hDmhk0f6a8VQ7-Xv9NjhLfKgW40OZWO7cTkVM9c8XE.jpg"&gt;&lt;/p&gt;&lt;p&gt;</w:t>
      </w:r>
      <w:r>
        <w:rPr>
          <w:sz w:val="32"/>
          <w:szCs w:val="32"/>
        </w:rPr>
        <w:t>随着剧情升温，整个学校陷入了一种奇异而又恐怖的情况：学生们开始出现各式各样的幻觉和梦境，而一些人甚至失去了理智。在这样的背景下，一群勇敢的心灵决定联合起来，与恶势力作斗争，最终揭露并打败那股潜伏于校园深处的邪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总会胜利吗？</w:t>
      </w:r>
      <w:r>
        <w:rPr>
          <w:sz w:val="32"/>
          <w:szCs w:val="32"/>
        </w:rPr>
        <w:t>&lt;/p&gt;&lt;p&gt;&lt;img src="/static-img/833ZSCWrSC7iHQemdRXflLzORv3wXSpu9_S5SAHkpi8zDF6ixTDDaYVpc3CVdlekDLs7wSo2PkZ0MTSlrjxPYrgFulK6MOWQiRFTjIW3HU4BvlDVJHOJLVVKUmRnxi7m4hDmhk0f6a8VQ7-Xv9NjhLfKgW40OZWO7cTkVM9c8XE.jpg"&gt;&lt;/p&gt;&lt;p&gt;</w:t>
      </w:r>
      <w:r>
        <w:rPr>
          <w:sz w:val="32"/>
          <w:szCs w:val="32"/>
        </w:rPr>
        <w:t>面对前所未有的挑战，每个人都展现出了他们内心深处最真挚的情感和坚定的意志。他们不仅要解决眼前的危机，更要重建被破坏的地基——一个纯真的、安全的地方。这一切都建立在对彼此信任和支持上的基础上，他们知道，只有团结才能让正义得以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巨蛇闯女校》你会想多么改变自己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最后，小男孩李明成功地平息了混乱，并确保学校重新恢复到了曾经那个宁静安详的时候。而对于那些目睹过这一切的人来说，无论是师生还是其他参与者，他们都从中学习到了珍贵的人生课题：面对未知时保持勇气，对待困难时保持坚韧，对待生命时保持尊重。在这个过程中，每个人的内心都会得到洗礼，有些人可能会因此改变自己的生活方式，从而走向更加自我认同、更充实的人生道路。</w:t>
      </w:r>
      <w:r>
        <w:rPr>
          <w:sz w:val="32"/>
          <w:szCs w:val="32"/>
        </w:rPr>
        <w:t>&lt;/p&gt;&lt;p&gt;&lt;a href = "/doc/604566-</w:t>
      </w:r>
      <w:r>
        <w:rPr>
          <w:sz w:val="32"/>
          <w:szCs w:val="32"/>
        </w:rPr>
        <w:t>巨蛇闯女校电影免费观看热血校园惊魂</w:t>
      </w:r>
      <w:r>
        <w:rPr>
          <w:sz w:val="32"/>
          <w:szCs w:val="32"/>
        </w:rPr>
        <w:t>.doc" rel="alternate" download="604566-</w:t>
      </w:r>
      <w:r>
        <w:rPr>
          <w:sz w:val="32"/>
          <w:szCs w:val="32"/>
        </w:rPr>
        <w:t>巨蛇闯女校电影免费观看热血校园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