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我是怎么成为小有名气的演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小有名气的演员的</w:t>
      </w:r>
      <w:r>
        <w:rPr>
          <w:sz w:val="32"/>
          <w:szCs w:val="32"/>
        </w:rPr>
        <w:t>&lt;/p&gt;&lt;p&gt;&lt;img src="/static-img/XSJV9l9VbDGgeGPxpevCFObyQepdKDDgorm9451JAC9wwymVtyEoAOThn3HsI0pa.jpg"&gt;&lt;/p&gt;&lt;p&gt;</w:t>
      </w:r>
      <w:r>
        <w:rPr>
          <w:sz w:val="32"/>
          <w:szCs w:val="32"/>
        </w:rPr>
        <w:t>记得初来北京时，我只是一个乡下来的穷小子，梦想着能够站在舞台上。那个时候，我根本就不知道“二流明星”这个词儿。但现在回头看，那些年轻和热情充斥的心境，也许可以被称作是那一路上的一颗不屈的小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张伟，高中毕业后我选择了艺术学院。那些日子里，每天都在学校的大操场上跑步，晚上则是在宿舍楼下的墙壁上练习表演。我始终坚信，只要努力，就一定能实现自己的梦想。</w:t>
      </w:r>
      <w:r>
        <w:rPr>
          <w:sz w:val="32"/>
          <w:szCs w:val="32"/>
        </w:rPr>
        <w:t>&lt;/p&gt;&lt;p&gt;&lt;img src="/static-img/AzJbh_E5NA1wEmHkPhWux-byQepdKDDgorm9451JAC9JOHSSYSQiKlZnrK-y7sBcT8S1UEntdule_8pa5u870ad4w6KyuYT7sVMctJopaM3NGMr6QnI18n4Khnt41Ar7bqJR6HgLyAwJ1JAprYA7E6Z-bJ-G3YAQPI77Cg6MmayQ8y7PJV-TqCJshf_LWUaclgHoucMyz_bXpTgK4jmwqV3_FzPBN3WCRFqBx3m9r0A.jpg"&gt;&lt;/p&gt;&lt;p&gt;</w:t>
      </w:r>
      <w:r>
        <w:rPr>
          <w:sz w:val="32"/>
          <w:szCs w:val="32"/>
        </w:rPr>
        <w:t>大学毕业后，我参加了一些小型戏剧团体和社区活动。那时候，我们每次表演都是一场一场的小冒险，有时观众会因为我们的努力而鼓起掌，但更多的时候我们还需要自己给自己鼓劲。在那种环境中，你才会真正理解什么是“二流明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经尝试过一些商业广告和电视节目的边缘角色，那些都是让人疲惫又无聊的工作。但即使如此，我依然没有放弃，因为每一次登台，都让我感觉到一点点成就感。当你是一个“二流明星”，你的价值并不仅仅在于你出现在屏幕或舞台上的那一刻，而是在于你为这个过程所付出的汗水与心血。</w:t>
      </w:r>
      <w:r>
        <w:rPr>
          <w:sz w:val="32"/>
          <w:szCs w:val="32"/>
        </w:rPr>
        <w:t>&lt;/p&gt;&lt;p&gt;&lt;img src="/static-img/gibhQllbBQojQR_zpaZ_VObyQepdKDDgorm9451JAC9JOHSSYSQiKlZnrK-y7sBcT8S1UEntdule_8pa5u870ad4w6KyuYT7sVMctJopaM3NGMr6QnI18n4Khnt41Ar7bqJR6HgLyAwJ1JAprYA7E6Z-bJ-G3YAQPI77Cg6MmayQ8y7PJV-TqCJshf_LWUaclgHoucMyz_bXpTgK4jmwqV3_FzPBN3WCRFqBx3m9r0A.jpg"&gt;&lt;/p&gt;&lt;p&gt;</w:t>
      </w:r>
      <w:r>
        <w:rPr>
          <w:sz w:val="32"/>
          <w:szCs w:val="32"/>
        </w:rPr>
        <w:t>慢慢地，我的名字开始在圈内熟悉起来。我开始得到一些更大的角色，更重要的是，一些导演和制片人开始注意到我。他们说：“张伟，你虽然不是大腕，但你总是那么投入，让人印象深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中，我获得了一个较大的电影角色的机会。这部影片并非主流市场，但它确实让我第一次接触到了真正意义上的电影制作。在这部作品中，无论是我还是其他参与者，我们都是全职艺人的身份工作，这对于我们来说，是一种巨大的挑战也是荣幸。</w:t>
      </w:r>
      <w:r>
        <w:rPr>
          <w:sz w:val="32"/>
          <w:szCs w:val="32"/>
        </w:rPr>
        <w:t>&lt;/p&gt;&lt;p&gt;&lt;img src="/static-img/DAZNNIwgXdBrudmYTs4E1ObyQepdKDDgorm9451JAC9JOHSSYSQiKlZnrK-y7sBcT8S1UEntdule_8pa5u870ad4w6KyuYT7sVMctJopaM3NGMr6QnI18n4Khnt41Ar7bqJR6HgLyAwJ1JAprYA7E6Z-bJ-G3YAQPI77Cg6MmayQ8y7PJV-TqCJshf_LWUaclgHoucMyz_bXpTgK4jmwqV3_FzPBN3WCRFqBx3m9r0A.jpg"&gt;&lt;/p&gt;&lt;p&gt;</w:t>
      </w:r>
      <w:r>
        <w:rPr>
          <w:sz w:val="32"/>
          <w:szCs w:val="32"/>
        </w:rPr>
        <w:t>尽管这部电影并未取得轰动成功，但是对于我们这些“二流明星”来说，它已经足够让我们骄傲。因为它证明了，即便不是最顶尖的人物，也能通过自己的努力打拼出属于自己的位置。而且，它让我明白了真诚、勤奋与毅力才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我的名字，他们可能不会用光鲜夺目的词汇来形容，但是他们知道，无论如何，“二流明星”张伟，他总是在那里，用他的一份默默无闻，却又不失热情，为这个行业添砖加瓦。他可能没有走红世界的大道，但他的存在值得尊重，他的事迹也值得记录。这就是我作为一个普通演员、一位“二流明星”的故事。</w:t>
      </w:r>
      <w:r>
        <w:rPr>
          <w:sz w:val="32"/>
          <w:szCs w:val="32"/>
        </w:rPr>
        <w:t>&lt;/p&gt;&lt;p&gt;&lt;img src="/static-img/AYxr7yQFMbHgEb-0PNfEUubyQepdKDDgorm9451JAC9JOHSSYSQiKlZnrK-y7sBcT8S1UEntdule_8pa5u870ad4w6KyuYT7sVMctJopaM3NGMr6QnI18n4Khnt41Ar7bqJR6HgLyAwJ1JAprYA7E6Z-bJ-G3YAQPI77Cg6MmayQ8y7PJV-TqCJshf_LWUaclgHoucMyz_bXpTgK4jmwqV3_FzPBN3WCRFqBx3m9r0A.jpg"&gt;&lt;/p&gt;&lt;p&gt;&lt;a href = "/doc/604611-</w:t>
      </w:r>
      <w:r>
        <w:rPr>
          <w:sz w:val="32"/>
          <w:szCs w:val="32"/>
        </w:rPr>
        <w:t>二流明星我是怎么成为小有名气的演员的</w:t>
      </w:r>
      <w:r>
        <w:rPr>
          <w:sz w:val="32"/>
          <w:szCs w:val="32"/>
        </w:rPr>
        <w:t>.doc" rel="alternate" download="604611-</w:t>
      </w:r>
      <w:r>
        <w:rPr>
          <w:sz w:val="32"/>
          <w:szCs w:val="32"/>
        </w:rPr>
        <w:t>二流明星我是怎么成为小有名气的演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