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一段不寻常的学习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做出了一次意想不到的决定——我坐在学霸的鸡叭上面写作业。这个举动可能会让人感到困惑，但让我来告诉你，这是一个充满启示和思考的小插曲。</w:t>
      </w:r>
      <w:r>
        <w:rPr>
          <w:sz w:val="32"/>
          <w:szCs w:val="32"/>
        </w:rPr>
        <w:t>&lt;/p&gt;&lt;p&gt;&lt;img src="/static-img/xuPcjmzpZG76JGjCbO-_9a2BuInh73ZsK2zATmzOCu1s6g-noK9YNmIxjWonjMSQ.png"&gt;&lt;/p&gt;&lt;p&gt;</w:t>
      </w:r>
      <w:r>
        <w:rPr>
          <w:sz w:val="32"/>
          <w:szCs w:val="32"/>
        </w:rPr>
        <w:t>首先，我必须解释为什么选择了这样一个地方作为我的“办公桌”。那天，我正好遇到了朋友，他是班里最聪明的一个学生，大家都尊称他为学霸。他总是在课堂上能迅速完成作业，然后就开始准备其他课程，而我则常常在最后一刻才匆忙赶去补习。看到他的高效率，让我深感羡慕。我决定找个机会与他交流一下学习方法，也许能从中获得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他的房间时，目光被眼前的景象所吸引。那是一只看起来非常舒适、豪华的大型鸡变，它似乎是他的宠物。在这之后的一系列偶然事件中，我发现自己竟然坐在了它温暖而宽敞的大腿上，用它作为我的临时工作台。这对我们来说都是第一次尝试，因为通常我们的学习环境都是整洁且规矩得多。</w:t>
      </w:r>
      <w:r>
        <w:rPr>
          <w:sz w:val="32"/>
          <w:szCs w:val="32"/>
        </w:rPr>
        <w:t>&lt;/p&gt;&lt;p&gt;&lt;img src="/static-img/kvIcVb5ULG5OgQKQk2mHTq2BuInh73ZsK2zATmzOCu1s6g-noK9YNmIxjWonjMSQ.jpeg"&gt;&lt;/p&gt;&lt;p&gt;</w:t>
      </w:r>
      <w:r>
        <w:rPr>
          <w:sz w:val="32"/>
          <w:szCs w:val="32"/>
        </w:rPr>
        <w:t>第二点，就是这种非传统学习环境给我带来了意想不到的心理放松效果。当我将书本放在那只大鸡变身上，那种沉重和稳定感让我感觉很安心。同时，周围没有干扰的人声或是手机铃声，使得我能够更专注于自己的学习。这样的环境让我明白，不必拘泥于传统模式，有时候改变一下视角也许可以帮助我们找到新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社交互动。在那个下午，与学霸一起共享如此独特的空间，我们进行了深入交流。他分享了自己如何管理时间以及如何有效地记忆知识点。而我则分享了一些来自网络上的新颖教学技巧。我意识到，即使是在平凡的地方，如果能够建立起良好的沟通氛围，就可以产生无限的创造力和灵感。</w:t>
      </w:r>
      <w:r>
        <w:rPr>
          <w:sz w:val="32"/>
          <w:szCs w:val="32"/>
        </w:rPr>
        <w:t>&lt;/p&gt;&lt;p&gt;&lt;img src="/static-img/GqB0c04LbWgggmlld7Fay62BuInh73ZsK2zATmzOCu1s6g-noK9YNmIxjWonjMSQ.jpeg"&gt;&lt;/p&gt;&lt;p&gt;</w:t>
      </w:r>
      <w:r>
        <w:rPr>
          <w:sz w:val="32"/>
          <w:szCs w:val="32"/>
        </w:rPr>
        <w:t>第四点，是关于身体健康。当长时间坐着读书或者写作业，我们往往忽略身体状况。但坐在那么大的软绵绵的大腿上，每隔一段时间就会有轻微颤抖，这种感觉实际上并不是很不舒服，有助于缓解久坐导致的手臂或背部疼痛。此外，那个位置还有一定的高度，可以促进血液循环，从而减少因长时间保持同一种姿势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责任与担当。我注意到，当别人看到这个场景后，他们通常会感到惊讶甚至是不适，但他们不会直接指责或嘲笑，而是更多的是表示关切或者询问是否需要帮助。这提醒了我，在社会中每个人都应该学会理解、包容，并给予支持，无论对方身处何种境地，都应以同情心去接纳他们的情况。</w:t>
      </w:r>
      <w:r>
        <w:rPr>
          <w:sz w:val="32"/>
          <w:szCs w:val="32"/>
        </w:rPr>
        <w:t>&lt;/p&gt;&lt;p&gt;&lt;img src="/static-img/xnmKAb1BaKCGgpCRr1NJfK2BuInh73ZsK2zATmzOCu1s6g-noK9YNmIxjWonjMSQ.jpeg"&gt;&lt;/p&gt;&lt;p&gt;</w:t>
      </w:r>
      <w:r>
        <w:rPr>
          <w:sz w:val="32"/>
          <w:szCs w:val="32"/>
        </w:rPr>
        <w:t>最后一点，是关于自信心提升。在那个特别的下午里，我认识到即便在看似荒谬的情况下，也有可能找到属于自己的成功之道。我学会接受不同的挑战，并相信只要持之以恒，无论什么情况都会迎刃而解。这份经历成为了我内心的一股力量，让未来的挑战变得更加可控和可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初坐在学霸的大鸡叭上写作业，或许是我人生旅途中的小小转折，它教会了我许多宝贵的事情，不仅仅是一次简单的事实记录，更是一次深刻的情感体验。一旦跨出舒适区，探索未知，就如同打开了一扇窗户，让全新的世界悄然进入你的生活中。</w:t>
      </w:r>
      <w:r>
        <w:rPr>
          <w:sz w:val="32"/>
          <w:szCs w:val="32"/>
        </w:rPr>
        <w:t>&lt;/p&gt;&lt;p&gt;&lt;img src="/static-img/xkc4Dhp26R2YQsyZ2sUgwq2BuInh73ZsK2zATmzOCu1s6g-noK9YNmIxjWonjMSQ.jpeg"&gt;&lt;/p&gt;&lt;p&gt;&lt;a href = "/doc/604666-</w:t>
      </w:r>
      <w:r>
        <w:rPr>
          <w:sz w:val="32"/>
          <w:szCs w:val="32"/>
        </w:rPr>
        <w:t>学霸的鸡叭一段不寻常的学习经历</w:t>
      </w:r>
      <w:r>
        <w:rPr>
          <w:sz w:val="32"/>
          <w:szCs w:val="32"/>
        </w:rPr>
        <w:t>.doc" rel="alternate" download="604666-</w:t>
      </w:r>
      <w:r>
        <w:rPr>
          <w:sz w:val="32"/>
          <w:szCs w:val="32"/>
        </w:rPr>
        <w:t>学霸的鸡叭一段不寻常的学习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