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外的世界站在落地玻璃窗前做的思考与发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站在落地玻璃窗前做</w:t>
      </w:r>
      <w:r>
        <w:rPr>
          <w:sz w:val="32"/>
          <w:szCs w:val="32"/>
        </w:rPr>
        <w:t>&lt;/p&gt;&lt;p&gt;&lt;img src="/static-img/_ARZbqJ-XkL4QoT-WCUZza2BuInh73ZsK2zATmzOCu1s6g-noK9YNmIxjWonjMSQ.jpg"&gt;&lt;/p&gt;&lt;p&gt;</w:t>
      </w:r>
      <w:r>
        <w:rPr>
          <w:sz w:val="32"/>
          <w:szCs w:val="32"/>
        </w:rPr>
        <w:t>《静听城市的呼吸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繁忙而又宁静的午后，我站在落地玻璃窗前做，手指轻轻敲打着冷冰冰的玻璃。外面，是一座现代化都市的景象：高楼大厦间穿梭着车辆，人群如织。我却选择了这里——一个角落中的角落，远离喧嚣，却能听到最真实的声音。</w:t>
      </w:r>
      <w:r>
        <w:rPr>
          <w:sz w:val="32"/>
          <w:szCs w:val="32"/>
        </w:rPr>
        <w:t>&lt;/p&gt;&lt;p&gt;&lt;img src="/static-img/AxdYxFyIuNM5eNeGbJFAc62BuInh73ZsK2zATmzOCu1s6g-noK9YNmIxjWonjMSQ.jpg"&gt;&lt;/p&gt;&lt;p&gt;</w:t>
      </w:r>
      <w:r>
        <w:rPr>
          <w:sz w:val="32"/>
          <w:szCs w:val="32"/>
        </w:rPr>
        <w:t>《绘画时间与空间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闭上眼睛，让思绪飘向那些日子，那些夜晚，在这样的窗下，我曾经无数次凝视过世界。在那里，每一次深呼吸，都像是吸入了一口新鲜空气，一口能够让心灵清新的空气。而现在，这一切似乎都被我的记忆所覆盖，只剩下这份独特的情感。</w:t>
      </w:r>
      <w:r>
        <w:rPr>
          <w:sz w:val="32"/>
          <w:szCs w:val="32"/>
        </w:rPr>
        <w:t>&lt;/p&gt;&lt;p&gt;&lt;img src="/static-img/XnGZXRWJjExhBVnesjUO8K2BuInh73ZsK2zATmzOCu1s6g-noK9YNmIxjWonjMSQ.jpg"&gt;&lt;/p&gt;&lt;p&gt;</w:t>
      </w:r>
      <w:r>
        <w:rPr>
          <w:sz w:val="32"/>
          <w:szCs w:val="32"/>
        </w:rPr>
        <w:t>《寻找生活的小确幸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思考，在快节奏的生活中，有哪些小事是我们不应该忽略掉？每当我站立在那片宽广的大理石台阶上，看着天际渐渐变暗时分，就会想到那些平凡而美好的瞬间。比如，与家人一起吃完一顿饭后，不急于赶回工作，而是在温馨安逸中聊聊天；或者是，当你有机会和朋友们相聚的时候，不要因为紧迫的人生计划而错过了这些宝贵时光。</w:t>
      </w:r>
      <w:r>
        <w:rPr>
          <w:sz w:val="32"/>
          <w:szCs w:val="32"/>
        </w:rPr>
        <w:t>&lt;/p&gt;&lt;p&gt;&lt;img src="/static-img/KR_uUQZeF0FHjHo-jFar5a2BuInh73ZsK2zATmzOCu1s6g-noK9YNmIxjWonjMSQ.jpg"&gt;&lt;/p&gt;&lt;p&gt;</w:t>
      </w:r>
      <w:r>
        <w:rPr>
          <w:sz w:val="32"/>
          <w:szCs w:val="32"/>
        </w:rPr>
        <w:t>《观察生命之树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这个位置，我仿佛看到了生命之树。我想起了一个故事，那是一个关于老人的故事。他年老力衰，但他依然坚持种植他的花园。他告诉他的孙子：“如果你想要看到花朵开得更好，你就必须给它们更多阳光和水分。”这是对我们的提醒，我们也需要像老人一样去爱护自己的生命，用耐心、用努力、用智慧去培育它，使其更加丰富多彩。</w:t>
      </w:r>
      <w:r>
        <w:rPr>
          <w:sz w:val="32"/>
          <w:szCs w:val="32"/>
        </w:rPr>
        <w:t>&lt;/p&gt;&lt;p&gt;&lt;img src="/static-img/dD6dfou_bZ0Ld5qrftgaoa2BuInh73ZsK2zATmzOCu1s6g-noK9YNmIxjWonjMSQ.jpg"&gt;&lt;/p&gt;&lt;p&gt;</w:t>
      </w:r>
      <w:r>
        <w:rPr>
          <w:sz w:val="32"/>
          <w:szCs w:val="32"/>
        </w:rPr>
        <w:t>《沉浸于自然之声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开始注意到周围环境中的声音。我听到鸟儿在枝头唱歌，他们的声音充满力量和欢乐，也让我感到一种放松和释放。这让我想起了自然界的声音，它总是在诉说着一些什么？或许是一种平衡，或许是一种循环，或许是一种永恒。这些声音，它们都是宇宙语言的一部分，是连接我们与自然之间桥梁的一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感受温度与湿度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吹过我的脸颊，带来了微凉。一丝寒意穿透衣服，刺激我的皮肤。但这种感觉并不是冷，而是春天即将到来的预告。当风从不同的方向吹来，它带来了不同的信息——来自遥远的地方传来的消息，无论是雨水还是阳光，都藏匿其中。当我倾听这份变化时，我学会了感受季节、温度、湿度，以及它们如何影响我们的情绪和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记录时间的痕迹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外面的世界逐渐变暗，最终陷入夜色，我突然意识到自己一直都没有写日记。过去，每当夜幕降临，我都会坐在电脑前，将这一天发生的事情记录下来。但自从搬进这栋房子之后，便忘记了那个习惯。那时候，每个字母背后都隐藏着一段故事，一段旅程。而现在，这些文字成了我内心深处最真实的情感表达方式，也是我珍惜的心灵财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创造属于自己的世界观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这里做，让我明白了一个道理：不要盲目追求别人的成功，因为每个人都是独立存在的个体，我们应该根据自己的喜好去塑造自己的世界观。不要害怕改变，因为变化正是成长的一个标志。如果你喜欢某件事情，即使其他人不同意，也可以勇敢地去追求它。如果你认为某样东西重要，即使它并不显眼，也值得你的尊重和关注。你才华横溢，你有能力创造出属于你的世界观，并且享受其中美妙的一切。</w:t>
      </w:r>
      <w:r>
        <w:rPr>
          <w:sz w:val="32"/>
          <w:szCs w:val="32"/>
        </w:rPr>
        <w:t>&lt;/p&gt;&lt;p&gt;&lt;a href = "/doc/604668-</w:t>
      </w:r>
      <w:r>
        <w:rPr>
          <w:sz w:val="32"/>
          <w:szCs w:val="32"/>
        </w:rPr>
        <w:t>窗外的世界站在落地玻璃窗前做的思考与发现</w:t>
      </w:r>
      <w:r>
        <w:rPr>
          <w:sz w:val="32"/>
          <w:szCs w:val="32"/>
        </w:rPr>
        <w:t>.doc" rel="alternate" download="604668-</w:t>
      </w:r>
      <w:r>
        <w:rPr>
          <w:sz w:val="32"/>
          <w:szCs w:val="32"/>
        </w:rPr>
        <w:t>窗外的世界站在落地玻璃窗前做的思考与发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