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课堂小动物友伴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引入，改变了课堂氛围</w:t>
      </w:r>
      <w:r>
        <w:rPr>
          <w:sz w:val="32"/>
          <w:szCs w:val="32"/>
        </w:rPr>
        <w:t>&lt;/p&gt;&lt;p&gt;&lt;img src="/static-img/qPDypUeqY9oLzl1JHIVnZ5ZicqFBgWcm91RInkXBrubOZ-SMfmIF8bndUJBrW27j.png"&gt;&lt;/p&gt;&lt;p&gt;</w:t>
      </w:r>
      <w:r>
        <w:rPr>
          <w:sz w:val="32"/>
          <w:szCs w:val="32"/>
        </w:rPr>
        <w:t>班主任的兔子好软水好多，不仅为学生们带来了学习上的新鲜感，还有效地缓解了课间紧张和焦虑。这种温馨的小动物在教室中自由活动，让原本严肃的学习环境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知识与责任感并重</w:t>
      </w:r>
      <w:r>
        <w:rPr>
          <w:sz w:val="32"/>
          <w:szCs w:val="32"/>
        </w:rPr>
        <w:t>&lt;/p&gt;&lt;p&gt;&lt;img src="/static-img/w9i5dhcEGJZN5xYHlVoX0JZicqFBgWcm91RInkXBruZDasHH-djp9V7hcxepsLaoMOkivosfso5B1O_EV8ItGQLBnrOriqugailMRCwS7oc9AQ7dxq8PBiQfJzpsgwyO.png"&gt;&lt;/p&gt;&lt;p&gt;</w:t>
      </w:r>
      <w:r>
        <w:rPr>
          <w:sz w:val="32"/>
          <w:szCs w:val="32"/>
        </w:rPr>
        <w:t>班主任通过养兔子的过程，教育学生们如何正确关心、照顾宠物，同时也传授了关于生物学知识，比如饮食习惯、生活环境等。这不仅培养了学生们对生命的尊重，也锻炼了他们处理问题和承担责任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学会倾听与观察</w:t>
      </w:r>
      <w:r>
        <w:rPr>
          <w:sz w:val="32"/>
          <w:szCs w:val="32"/>
        </w:rPr>
        <w:t>&lt;/p&gt;&lt;p&gt;&lt;img src="/static-img/kXxqQPs5DUIwSvmyryidPZZicqFBgWcm91RInkXBruZDasHH-djp9V7hcxepsLaoMOkivosfso5B1O_EV8ItGQLBnrOriqugailMRCwS7oc9AQ7dxq8PBiQfJzpsgwyO.png"&gt;&lt;/p&gt;&lt;p&gt;</w:t>
      </w:r>
      <w:r>
        <w:rPr>
          <w:sz w:val="32"/>
          <w:szCs w:val="32"/>
        </w:rPr>
        <w:t>在家长忙碌而忽略孩子的情况下，班主任通过将兔子带到课堂上，为孩子提供了一种新的沟通方式。孩子们通过观察兔子的行为和反应学会倾听，用实际行动来理解他人的情绪和需求，这对于社会交往能力提升极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&lt;img src="/static-img/0_4tkGJWYqhnrLibJB8qqpZicqFBgWcm91RInkXBruZDasHH-djp9V7hcxepsLaoMOkivosfso5B1O_EV8ItGQLBnrOriqugailMRCwS7oc9AQ7dxq8PBiQfJzpsgwyO.png"&gt;&lt;/p&gt;&lt;p&gt;</w:t>
      </w:r>
      <w:r>
        <w:rPr>
          <w:sz w:val="32"/>
          <w:szCs w:val="32"/>
        </w:rPr>
        <w:t>班主任鼓励每个学生参与到兔子的日常护理中，如喂食、清洁笼子等任务，这些共同完成的小事实则增进了同学之间的互助精神。同时，它也有助于提高他们的问题解决能力，因为面对突发情况时，每个人都需要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与创造力</w:t>
      </w:r>
      <w:r>
        <w:rPr>
          <w:sz w:val="32"/>
          <w:szCs w:val="32"/>
        </w:rPr>
        <w:t>&lt;/p&gt;&lt;p&gt;&lt;img src="/static-img/YvHmoUqDICtlHIv6my1yppZicqFBgWcm91RInkXBruZDasHH-djp9V7hcxepsLaoMOkivosfso5B1O_EV8ItGQLBnrOriqugailMRCwS7oc9AQ7dxq8PBiQfJzpsgwyO.png"&gt;&lt;/p&gt;&lt;p&gt;</w:t>
      </w:r>
      <w:r>
        <w:rPr>
          <w:sz w:val="32"/>
          <w:szCs w:val="32"/>
        </w:rPr>
        <w:t>学生在接触各种不同形态和大小的事物时，大脑会产生更多兴趣点，从而激发创造性思维。在这个过程中，他们不仅可以更好地记住有关宠物管理知识，而且还能从不同的角度思考问题，更富有想象力的作品逐渐展现在作文或绘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品德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实践，学生们了解到了保护动物权利以及对自然界负责的情感。而这些都是品德教育中的重要组成部分，它促使年轻一代形成良好的价值观念，为未来的社会做出贡献。</w:t>
      </w:r>
      <w:r>
        <w:rPr>
          <w:sz w:val="32"/>
          <w:szCs w:val="32"/>
        </w:rPr>
        <w:t>&lt;/p&gt;&lt;p&gt;&lt;a href = "/doc/604710-</w:t>
      </w:r>
      <w:r>
        <w:rPr>
          <w:sz w:val="32"/>
          <w:szCs w:val="32"/>
        </w:rPr>
        <w:t>班主任的兔子好软水好多温馨课堂小动物友伴的诞生</w:t>
      </w:r>
      <w:r>
        <w:rPr>
          <w:sz w:val="32"/>
          <w:szCs w:val="32"/>
        </w:rPr>
        <w:t>.doc" rel="alternate" download="604710-</w:t>
      </w:r>
      <w:r>
        <w:rPr>
          <w:sz w:val="32"/>
          <w:szCs w:val="32"/>
        </w:rPr>
        <w:t>班主任的兔子好软水好多温馨课堂小动物友伴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