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“血淬中华”这四个字汇聚了无数滴汗水和一股股热血。它不仅是对过去的回顾，更是对未来的一种期许。在这个时代，我们每个人都应该深刻感受到这句话所蕴含的深远意义。</w:t>
      </w:r>
      <w:r>
        <w:rPr>
          <w:sz w:val="32"/>
          <w:szCs w:val="32"/>
        </w:rPr>
        <w:t>&lt;/p&gt;&lt;p&gt;&lt;img src="/static-img/gQuYdlvZ0hIlb0nPUw9FPq2BuInh73ZsK2zATmzOCu1s6g-noK9YNmIxjWonjMSQ.jpg"&gt;&lt;/p&gt;&lt;p&gt;</w:t>
      </w:r>
      <w:r>
        <w:rPr>
          <w:sz w:val="32"/>
          <w:szCs w:val="32"/>
        </w:rPr>
        <w:t>我的故事就像中国历史上无数人的一部分，每个人都有自己的故事，但我们共同拥有一个伟大的家国——中华。我们的祖先用鲜血铸就了这个国家，他们为了民族的独立、文化的传承和人民的幸福，不懈奋斗，为之流下了最真挚的情感和生命最宝贵的东西——他们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想起那些英雄豪杰，他们为保卫家园而英勇牺牲时，我感到一种难以言喻的情感。我想起那场场战役，那些士兵们手握武器，面对敌人的强大攻势，却依然坚守阵地，用生命换取国土；我想起那位位科学家、学者，他们在寒冷与贫困中孜孜不倦，推动科技进步，为国家发展贡献智慧；我还想起那些普通百姓，他们平凡却又伟大，无私奉献，用自己的方式维护着社会秩序和谐，让国家繁荣昌盛。</w:t>
      </w:r>
      <w:r>
        <w:rPr>
          <w:sz w:val="32"/>
          <w:szCs w:val="32"/>
        </w:rPr>
        <w:t>&lt;/p&gt;&lt;p&gt;&lt;img src="/static-img/5T1LY2h9f6wtl4kPVDlIg62BuInh73ZsK2zATmzOCu1s6g-noK9YNmIxjWonjMSQ.jpg"&gt;&lt;/p&gt;&lt;p&gt;</w:t>
      </w:r>
      <w:r>
        <w:rPr>
          <w:sz w:val="32"/>
          <w:szCs w:val="32"/>
        </w:rPr>
        <w:t>这些都是“血淬”的结果，是我们民族精神的体现。它教会我们要有担当，要为事业、为理想甚至是为了更高的人类价值而努力。这不是单纯的事业，它是一种信仰，一种责任，是我们作为中华儿女应当承担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外界世界各国之间竞相发展的时候，我更加明白了什么叫做“爱国”。它不仅仅是在情绪上表达一下爱意，更是在行动上投入自己的一切。这包括学习知识，不断提升自我，以适应快速变化中的世界，也包括关注社会问题，用实际行动帮助他人，让每一个人都能享受到生活带来的美好。</w:t>
      </w:r>
      <w:r>
        <w:rPr>
          <w:sz w:val="32"/>
          <w:szCs w:val="32"/>
        </w:rPr>
        <w:t>&lt;/p&gt;&lt;p&gt;&lt;img src="/static-img/Vq5MCUi2HnYDNXuCfGqBo62BuInh73ZsK2zATmzOCu1s6g-noK9YNmIxjWonjMSQ.jpg"&gt;&lt;/p&gt;&lt;p&gt;</w:t>
      </w:r>
      <w:r>
        <w:rPr>
          <w:sz w:val="32"/>
          <w:szCs w:val="32"/>
        </w:rPr>
        <w:t>因此，“血淬中华”不只是一个标语，它是一个指引我们的方向，是我们每个人的内心力量源泉。当你听到这一句，你是否也会感觉到一种渴望？一种渴望让更多的人加入到这场共建梦想的大潮中去？让我们的国家更加强大，更具活力，这样才能真正实现我们的愿望——让中华民族永葆青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开始，让我们一起用实际行动去体现出这一点吧！无论你身处何方，都不要忘记你的根，你的心，你的情感，以及你对这个世界最真实的声音。你可以从小事做起，比如保护环境，尊重他人，或是帮助需要帮助的人。但请记住，无论多么微小的小举动，只要它们源自于心底温暖，就足够重要，因为它们将成为构建更美好未来的第一步。而且，请相信，即便只有少数几个人也有可能改变一切，只要你们持之以恒地追求那个目标。</w:t>
      </w:r>
      <w:r>
        <w:rPr>
          <w:sz w:val="32"/>
          <w:szCs w:val="32"/>
        </w:rPr>
        <w:t>&lt;/p&gt;&lt;p&gt;&lt;img src="/static-img/on_ZEE3l3AyYoOtZcbWrG62BuInh73ZsK2zATmzOCu1s6g-noK9YNmIxjWonjMSQ.jpg"&gt;&lt;/p&gt;&lt;p&gt;</w:t>
      </w:r>
      <w:r>
        <w:rPr>
          <w:sz w:val="32"/>
          <w:szCs w:val="32"/>
        </w:rPr>
        <w:t>最后，在你的心里默念一次：“</w:t>
      </w:r>
      <w:r>
        <w:rPr>
          <w:sz w:val="32"/>
          <w:szCs w:val="32"/>
        </w:rPr>
        <w:t xml:space="preserve">Blood and sweat, China&amp;#39;s spirit!” </w:t>
      </w:r>
      <w:r>
        <w:rPr>
          <w:sz w:val="32"/>
          <w:szCs w:val="32"/>
        </w:rPr>
        <w:t>让这句话成为你日常生活中的宣言，而不是空谈的话题。因为这是关于家的，这是一个关于家的声明。</w:t>
      </w:r>
      <w:r>
        <w:rPr>
          <w:sz w:val="32"/>
          <w:szCs w:val="32"/>
        </w:rPr>
        <w:t>&lt;/p&gt;&lt;p&gt;&lt;a href = "/doc/604789-</w:t>
      </w:r>
      <w:r>
        <w:rPr>
          <w:sz w:val="32"/>
          <w:szCs w:val="32"/>
        </w:rPr>
        <w:t>血淬中华我的家国情怀</w:t>
      </w:r>
      <w:r>
        <w:rPr>
          <w:sz w:val="32"/>
          <w:szCs w:val="32"/>
        </w:rPr>
        <w:t>.doc" rel="alternate" download="604789-</w:t>
      </w:r>
      <w:r>
        <w:rPr>
          <w:sz w:val="32"/>
          <w:szCs w:val="32"/>
        </w:rPr>
        <w:t>血淬中华我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