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的秘密花园我与爱可儿的花园探险揭秘那片只有我们知道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和爱可儿的故事里，有一个特别的地方，那是我们之间最为私密的秘密花园。这个花园不在任何地图上，它只存在于我们共同编织的美好回忆中。</w:t>
      </w:r>
      <w:r>
        <w:rPr>
          <w:sz w:val="32"/>
          <w:szCs w:val="32"/>
        </w:rPr>
        <w:t>&lt;/p&gt;&lt;p&gt;&lt;img src="/static-img/4rCRqRxCnhH-d4sJriyOxq2BuInh73ZsK2zATmzOCu1s6g-noK9YNmIxjWonjMSQ.jpg"&gt;&lt;/p&gt;&lt;p&gt;</w:t>
      </w:r>
      <w:r>
        <w:rPr>
          <w:sz w:val="32"/>
          <w:szCs w:val="32"/>
        </w:rPr>
        <w:t>记得那是一个阳光明媚的周末，天空湛蓝，云朵像羊群般悠然漫游。我和爱可儿决定去探索这个由我们自己命名为“</w:t>
      </w:r>
      <w:r>
        <w:rPr>
          <w:sz w:val="32"/>
          <w:szCs w:val="32"/>
        </w:rPr>
        <w:t>love</w:t>
      </w:r>
      <w:r>
        <w:rPr>
          <w:sz w:val="32"/>
          <w:szCs w:val="32"/>
        </w:rPr>
        <w:t>可儿的秘密花园”的地方。这个名字代表了我们的友谊与对彼此深情，我们认为只有亲近的人才能够理解这片土地上的每一朵花，每一棵树。</w:t>
      </w:r>
      <w:r>
        <w:rPr>
          <w:sz w:val="32"/>
          <w:szCs w:val="32"/>
        </w:rPr>
        <w:t>&lt;/p&gt;&lt;p&gt;</w:t>
      </w:r>
      <w:r>
        <w:rPr>
          <w:sz w:val="32"/>
          <w:szCs w:val="32"/>
        </w:rPr>
        <w:t>穿过茂密的小径，我们来到了一个小湖边。这是我们的第一站。在这里，我用心告诉她关于生命、梦想以及未来的种种憧憬。她听着，用她的笑容点头，这是我所能做到的最好的表达方式。湖水清澈见底，反射出周围山峦的倒影，就像是自然界给予我们的画卷。</w:t>
      </w:r>
      <w:r>
        <w:rPr>
          <w:sz w:val="32"/>
          <w:szCs w:val="32"/>
        </w:rPr>
        <w:t>&lt;/p&gt;&lt;p&gt;&lt;img src="/static-img/hdO1WadO103EZdj5V5nnc62BuInh73ZsK2zATmzOCu1s6g-noK9YNmIxjWonjMSQ.jpg"&gt;&lt;/p&gt;&lt;p&gt;</w:t>
      </w:r>
      <w:r>
        <w:rPr>
          <w:sz w:val="32"/>
          <w:szCs w:val="32"/>
        </w:rPr>
        <w:t>继续前行，我们发现了一片郁郁葱葱的小森林。这是第二个秘密之地。在这里，我们交换了很多关于生活的小故事，让彼此更加了解对方的心思。当太阳开始落山时，我们坐在一块巨石上，看着夕阳西下，景色如诗，如画。</w:t>
      </w:r>
      <w:r>
        <w:rPr>
          <w:sz w:val="32"/>
          <w:szCs w:val="32"/>
        </w:rPr>
        <w:t>&lt;/p&gt;&lt;p&gt;</w:t>
      </w:r>
      <w:r>
        <w:rPr>
          <w:sz w:val="32"/>
          <w:szCs w:val="32"/>
        </w:rPr>
        <w:t>最后，一条蜿蜒曲折的小溪引领我们走向第三个地点——一个充满野草和奇异植物的小角落。在这里，我们把那些珍贵而又微不足道的事物放在一起，比如第一次相遇的情景、那个让人难忘的大雨天，以及无数次共同度过的一夜。这些都是我们关系中的宝贝，不论岁月如何流转，这些记忆都将永远铭刻在心中。</w:t>
      </w:r>
      <w:r>
        <w:rPr>
          <w:sz w:val="32"/>
          <w:szCs w:val="32"/>
        </w:rPr>
        <w:t>&lt;/p&gt;&lt;p&gt;&lt;img src="/static-img/BjfhD-7viDZGA4YRM4GVDa2BuInh73ZsK2zATmzOCu1s6g-noK9YNmIxjWonjMSQ.jpg"&gt;&lt;/p&gt;&lt;p&gt;</w:t>
      </w:r>
      <w:r>
        <w:rPr>
          <w:sz w:val="32"/>
          <w:szCs w:val="32"/>
        </w:rPr>
        <w:t>当日暮降临，我和爱可儿终于回到最初的地方。那是一段宁静而又充满温馨的情感交流，是两颗心灵深处共享的一份幸福。这就是“</w:t>
      </w:r>
      <w:r>
        <w:rPr>
          <w:sz w:val="32"/>
          <w:szCs w:val="32"/>
        </w:rPr>
        <w:t>love</w:t>
      </w:r>
      <w:r>
        <w:rPr>
          <w:sz w:val="32"/>
          <w:szCs w:val="32"/>
        </w:rPr>
        <w:t>可儿的秘密花园”，这是属于我们的世界，也是每一次相聚必备的心灵港湾，无论未来有何变化，这片土地上的回忆将永远守护在我心里。</w:t>
      </w:r>
      <w:r>
        <w:rPr>
          <w:sz w:val="32"/>
          <w:szCs w:val="32"/>
        </w:rPr>
        <w:t>&lt;/p&gt;&lt;p&gt;&lt;a href = "/doc/604796-</w:t>
      </w:r>
      <w:r>
        <w:rPr>
          <w:sz w:val="32"/>
          <w:szCs w:val="32"/>
        </w:rPr>
        <w:t>爱可儿的秘密花园我与爱可儿的花园探险揭秘那片只有我们知道的地方</w:t>
      </w:r>
      <w:r>
        <w:rPr>
          <w:sz w:val="32"/>
          <w:szCs w:val="32"/>
        </w:rPr>
        <w:t>.doc" rel="alternate" download="604796-</w:t>
      </w:r>
      <w:r>
        <w:rPr>
          <w:sz w:val="32"/>
          <w:szCs w:val="32"/>
        </w:rPr>
        <w:t>爱可儿的秘密花园我与爱可儿的花园探险揭秘那片只有我们知道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