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东北风情下的吉林美食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东北的美食文化如此独特？</w:t>
      </w:r>
      <w:r>
        <w:rPr>
          <w:sz w:val="32"/>
          <w:szCs w:val="32"/>
        </w:rPr>
        <w:t>&lt;/p&gt;&lt;p&gt;&lt;img src="/static-img/N8N4xcyMC5vgZa6Kpd9282nbspTq15SJH8tzOzTq4JcIPMdm1WRuag0zmbWdiVSR.jpg"&gt;&lt;/p&gt;&lt;p&gt;</w:t>
      </w:r>
      <w:r>
        <w:rPr>
          <w:sz w:val="32"/>
          <w:szCs w:val="32"/>
        </w:rPr>
        <w:t>在中国的众多地方美食中，东北地区以其厚重的国粹和深邃的情感赢得了人们的心。尤其是在吉林这样一个地理位置偏远、气候严酷的地方，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不仅是一种饮食方式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伟如何将传统与现代融合？</w:t>
      </w:r>
      <w:r>
        <w:rPr>
          <w:sz w:val="32"/>
          <w:szCs w:val="32"/>
        </w:rPr>
        <w:t>&lt;/p&gt;&lt;p&gt;&lt;img src="/static-img/HlS2-8i438Sh2JrMMjuMz2nbspTq15SJH8tzOzTq4JfY7YKAizc1R9ZcjIjD7T2BfFknBKt3Bns8Ww31lRINldDVZyCzoKsheQ1XhelL5O5KNnoYCMEMBKCMn-ImOr416ED11PZQmQXQR12H07wAKQ.jpg"&gt;&lt;/p&gt;&lt;p&gt;</w:t>
      </w:r>
      <w:r>
        <w:rPr>
          <w:sz w:val="32"/>
          <w:szCs w:val="32"/>
        </w:rPr>
        <w:t>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源自于老一辈人对传统美味的热爱与对新时代生活方式的适应。在这个过程中，不仅是菜肴被更新，而是整个餐桌上的氛围也发生了变化。从家宴到外出就餐，从粗犷豪放到精致细腻，所有这一切都在无声地诉说着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这股力量不可阻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东北吉林的小吃魅力？</w:t>
      </w:r>
      <w:r>
        <w:rPr>
          <w:sz w:val="32"/>
          <w:szCs w:val="32"/>
        </w:rPr>
        <w:t>&lt;/p&gt;&lt;p&gt;&lt;img src="/static-img/0uH-Au8S0EMyWMqY0LV-kmnbspTq15SJH8tzOzTq4JfY7YKAizc1R9ZcjIjD7T2BfFknBKt3Bns8Ww31lRINldDVZyCzoKsheQ1XhelL5O5KNnoYCMEMBKCMn-ImOr416ED11PZQmQXQR12H07wAKQ.jpg"&gt;&lt;/p&gt;&lt;p&gt;</w:t>
      </w:r>
      <w:r>
        <w:rPr>
          <w:sz w:val="32"/>
          <w:szCs w:val="32"/>
        </w:rPr>
        <w:t>谈起小吃，无疑要提及那诱人的肉夹馍，那香喷喷的泡菜，那浓郁而又脆嫩的松子饼，还有那让人垂涎欲滴的地沟油爆炒牛蛙等等。每一种食品背后，都有一段故事，一份情感，一丝风味，是这些微妙之处，让我们能够体会到“别有洞天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厨艺”在小伟中的重要性？</w:t>
      </w:r>
      <w:r>
        <w:rPr>
          <w:sz w:val="32"/>
          <w:szCs w:val="32"/>
        </w:rPr>
        <w:t>&lt;/p&gt;&lt;p&gt;&lt;img src="/static-img/B0M0couXRRJuh66BPCInaWnbspTq15SJH8tzOzTq4JfY7YKAizc1R9ZcjIjD7T2BfFknBKt3Bns8Ww31lRINldDVZyCzoKsheQ1XhelL5O5KNnoYCMEMBKCMn-ImOr416ED11PZQmQXQR12H07wAKQ.jpg"&gt;&lt;/p&gt;&lt;p&gt;</w:t>
      </w:r>
      <w:r>
        <w:rPr>
          <w:sz w:val="32"/>
          <w:szCs w:val="32"/>
        </w:rPr>
        <w:t>对于每一位厨师来说，烹饪并非单纯的手艺，更是心血的一部分。而对于那些掌握了这种艺术的人来说，他们所创造出的佳肴不仅满足了我们的胃，也触动了我们的灵魂。这正是为什么，在每一次品尝完毕之后，我们总会忍不住赞叹：“真是一门高深莫测的大工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如何影响当地社区</w:t>
      </w:r>
      <w:r>
        <w:rPr>
          <w:sz w:val="32"/>
          <w:szCs w:val="32"/>
        </w:rPr>
        <w:t>?&lt;/p&gt;&lt;p&gt;&lt;img src="/static-img/i0MSSx3CsH8rl6QP7_MFS2nbspTq15SJH8tzOzTq4JfY7YKAizc1R9ZcjIjD7T2BfFknBKt3Bns8Ww31lRINldDVZyCzoKsheQ1XhelL5O5KNnoYCMEMBKCMn-ImOr416ED11PZQmQXQR12H07wAKQ.jpg"&gt;&lt;/p&gt;&lt;p&gt;</w:t>
      </w:r>
      <w:r>
        <w:rPr>
          <w:sz w:val="32"/>
          <w:szCs w:val="32"/>
        </w:rPr>
        <w:t>作为一种文化现象，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不仅影响着个人，也深刻影响着整个社区。它促进了一种共享和交流，让人们通过共同享用同样的饮食来增进相互了解和友谊。在这样的环境下，每一次聚餐都是庆祝生日、纪念节日或只是简单分享时光的时候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小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将继续演化，它将吸收更多新的元素，同时保持核心价值，不断向更广泛的人群延伸。但无论走到哪里，它始终不会忘记自己来自何方，始终坚守那份原始的情感与风味，这才是真正的小越精神所在。在这个不断变迁的大世界里，只有那些根植于土壤中的事物才能持久流传下去。</w:t>
      </w:r>
      <w:r>
        <w:rPr>
          <w:sz w:val="32"/>
          <w:szCs w:val="32"/>
        </w:rPr>
        <w:t>&lt;/p&gt;&lt;p&gt;&lt;a href = "/doc/604815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东北风情下的吉林美食文化探索</w:t>
      </w:r>
      <w:r>
        <w:rPr>
          <w:sz w:val="32"/>
          <w:szCs w:val="32"/>
        </w:rPr>
        <w:t>.doc" rel="alternate" download="604815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东北风情下的吉林美食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