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工奇趣如何自制一款带给你温馨慰问的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需要慰问或安慰他人的情形，比如同事生病、朋友失恋或者家人过生日。给予他们小玩具作为慰问品，可以让他们感受到你的关心和温暖。在这里，我将教你怎么自制一款带给他人温馨慰问的小玩具。</w:t>
      </w:r>
      <w:r>
        <w:rPr>
          <w:sz w:val="32"/>
          <w:szCs w:val="32"/>
        </w:rPr>
        <w:t>&lt;/p&gt;&lt;p&gt;&lt;img src="/static-img/sPkxEtXf-ehWc3X0KTqWUtoug5HHN1gffhdoZv3RkdNZtthEhB8mR5t7hlWM-Jdi.jpg"&gt;&lt;/p&gt;&lt;p&gt;</w:t>
      </w:r>
      <w:r>
        <w:rPr>
          <w:sz w:val="32"/>
          <w:szCs w:val="32"/>
        </w:rPr>
        <w:t>第一步：选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可以用来制作小玩具的材料。这些材料可以根据你的创意而定，例如棉花、绸缎、塑料珠子、颜料等。如果是为孩子制作，可以考虑使用安全无害的材料，如纯棉布和不锈钢丝球。</w:t>
      </w:r>
      <w:r>
        <w:rPr>
          <w:sz w:val="32"/>
          <w:szCs w:val="32"/>
        </w:rPr>
        <w:t>&lt;/p&gt;&lt;p&gt;&lt;img src="/static-img/QFUb6UvE9lv8Ge1kupoSHdoug5HHN1gffhdoZv3RkdPM9i_zhUx3wUu99_9scKppuhHqvvpTjUpnhRvw5lmeHt_Yi2ik4aH0iZKZ6U65U-yI3qbDJPLDv8jwWrnE0j9xy0zvmM_TZzWSX8HiL8Rp2wJk1CcRive85F9SM_yEZsY4orT6YYX8LhtICRCouuRUBTDObm5h12QAK2JM_NjY6w.jpg"&gt;&lt;/p&gt;&lt;p&gt;</w:t>
      </w:r>
      <w:r>
        <w:rPr>
          <w:sz w:val="32"/>
          <w:szCs w:val="32"/>
        </w:rPr>
        <w:t>第二步：设计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了所需的材料后，你就要开始思考如何设计这个小玩具。你可以从简单的图案开始，比如动物形状或者简单的人物面孔。如果你擅长绘画，那么直接手工绘制也是一种很好的方式。不过，如果你对绘画不是很精通，也别担心，现成的图案纸也能满足需求，只要打印出来，然后贴到相应的地方即可。</w:t>
      </w:r>
      <w:r>
        <w:rPr>
          <w:sz w:val="32"/>
          <w:szCs w:val="32"/>
        </w:rPr>
        <w:t>&lt;/p&gt;&lt;p&gt;&lt;img src="/static-img/kzZ5SehBu1-w3dXK8K10j9oug5HHN1gffhdoZv3RkdPM9i_zhUx3wUu99_9scKppuhHqvvpTjUpnhRvw5lmeHt_Yi2ik4aH0iZKZ6U65U-yI3qbDJPLDv8jwWrnE0j9xy0zvmM_TZzWSX8HiL8Rp2wJk1CcRive85F9SM_yEZsY4orT6YYX8LhtICRCouuRUBTDObm5h12QAK2JM_NjY6w.jpg"&gt;&lt;/p&gt;&lt;p&gt;</w:t>
      </w:r>
      <w:r>
        <w:rPr>
          <w:sz w:val="32"/>
          <w:szCs w:val="32"/>
        </w:rPr>
        <w:t>第三步：制作过程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切割布料</w:t>
      </w:r>
      <w:r>
        <w:rPr>
          <w:sz w:val="32"/>
          <w:szCs w:val="32"/>
        </w:rPr>
        <w:t>&lt;/p&gt;&lt;p&gt;&lt;img src="/static-img/YzeJIZW5FTS_4cNqYdvfedoug5HHN1gffhdoZv3RkdPM9i_zhUx3wUu99_9scKppuhHqvvpTjUpnhRvw5lmeHt_Yi2ik4aH0iZKZ6U65U-yI3qbDJPLDv8jwWrnE0j9xy0zvmM_TZzWSX8HiL8Rp2wJk1CcRive85F9SM_yEZsY4orT6YYX8LhtICRCouuRUBTDObm5h12QAK2JM_NjY6w.jpg"&gt;&lt;/p&gt;&lt;p&gt;</w:t>
      </w:r>
      <w:r>
        <w:rPr>
          <w:sz w:val="32"/>
          <w:szCs w:val="32"/>
        </w:rPr>
        <w:t>将设计好的图案贴到布料上，然后用裁剪刀切出想要的小型图样。这一步骤可能有点繁琐，但每一个细节都是展示爱心的手脚工作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填充内芯</w:t>
      </w:r>
      <w:r>
        <w:rPr>
          <w:sz w:val="32"/>
          <w:szCs w:val="32"/>
        </w:rPr>
        <w:t>&lt;/p&gt;&lt;p&gt;&lt;img src="/static-img/Z717y9sO62t3wySQB9cW-toug5HHN1gffhdoZv3RkdPM9i_zhUx3wUu99_9scKppuhHqvvpTjUpnhRvw5lmeHt_Yi2ik4aH0iZKZ6U65U-yI3qbDJPLDv8jwWrnE0j9xy0zvmM_TZzWSX8HiL8Rp2wJk1CcRive85F9SM_yEZsY4orT6YYX8LhtICRCouuRUBTDObm5h12QAK2JM_NjY6w.jpg"&gt;&lt;/p&gt;&lt;p&gt;</w:t>
      </w:r>
      <w:r>
        <w:rPr>
          <w:sz w:val="32"/>
          <w:szCs w:val="32"/>
        </w:rPr>
        <w:t>如果是填充性的小玩具，就需要准备填充物，如棉花，将其放入刚刚切割出的布料模型中，用针线进行缝合。确保缝线紧密，不留漏洞，以防止填充物掉出影响美观和实用性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装饰外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点点滴滴装饰的人来说，这一步尤为重要。你可以使用彩色线条来勾勒边缘，或是在空隙处添加几颗小珠子，让整个作品更加生动活泼。如果是儿童用品，还需注意不要添加任何易碎或有毒的小零件以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包装与赠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手工操作后，为了使这份礼物显得更为完美，你还需要将它精心地包装起来。选择一张适当大小的信封或者专门买个礼盒，并且在信封上写上亲笔字条表达你的祝福，这样的礼品不仅能够带给收到者惊喜，更能增进你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简单但又富有创意的手工流程，我们就成功地制造了一款既实用又温馨的小玩具，它不仅能够成为一种慰问品，也能够作为家庭活动中的乐趣源泉。而最重要的是，无论何时何地，一份来自于真诚之手的小礼物，都能传递出我们深深的情感，是一种非常特别且难忘的心灵沟通方式。</w:t>
      </w:r>
      <w:r>
        <w:rPr>
          <w:sz w:val="32"/>
          <w:szCs w:val="32"/>
        </w:rPr>
        <w:t>&lt;/p&gt;&lt;p&gt;&lt;a href = "/doc/604879-</w:t>
      </w:r>
      <w:r>
        <w:rPr>
          <w:sz w:val="32"/>
          <w:szCs w:val="32"/>
        </w:rPr>
        <w:t>手工奇趣如何自制一款带给你温馨慰问的小玩具</w:t>
      </w:r>
      <w:r>
        <w:rPr>
          <w:sz w:val="32"/>
          <w:szCs w:val="32"/>
        </w:rPr>
        <w:t>.doc" rel="alternate" download="604879-</w:t>
      </w:r>
      <w:r>
        <w:rPr>
          <w:sz w:val="32"/>
          <w:szCs w:val="32"/>
        </w:rPr>
        <w:t>手工奇趣如何自制一款带给你温馨慰问的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