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界限异质思维在创新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：异质思维在创新中的应用</w:t>
      </w:r>
      <w:r>
        <w:rPr>
          <w:sz w:val="32"/>
          <w:szCs w:val="32"/>
        </w:rPr>
        <w:t>&lt;/p&gt;&lt;p&gt;&lt;img src="/static-img/Pm7z5lIrOjxPsA2R9b_WaGDutry-L_vSSw4mLHDDLKv477rPLEC1p_jSXrDZ6CG-.jpg"&gt;&lt;/p&gt;&lt;p&gt;</w:t>
      </w:r>
      <w:r>
        <w:rPr>
          <w:sz w:val="32"/>
          <w:szCs w:val="32"/>
        </w:rPr>
        <w:t>在一个多元化、快速变化的世界中，企业和个人都面临着前所未有的挑战。为了保持竞争力，许多组织正在寻找一种新的思考方式——异质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是一种将不同领域的知识和经验相结合来解决问题的方法。这不仅仅是简单地把两种不同的观点融合在一起，而是要能够跨越传统界限，创造出全新视角。它要求我们具备开放的心态，不断地探索新的可能性。</w:t>
      </w:r>
      <w:r>
        <w:rPr>
          <w:sz w:val="32"/>
          <w:szCs w:val="32"/>
        </w:rPr>
        <w:t>&lt;/p&gt;&lt;p&gt;&lt;img src="/static-img/mMjjV7sHw5yXaMyVfFu4X2Dutry-L_vSSw4mLHDDLKsaYk1upQeSDW-jekJVOaOezkLyGgt4QmBq91tTnpLVSbs1T-Fs4gjN9PhlTioSaPQ7KP2HJKPXgtJX1M1_r0jedU1sj45X_s6Tq2OdybgVsrdxpRnkhtvNeLrVj76wqIqBl9ckVbO9oaGXVYNfc4KI.jpg"&gt;&lt;/p&gt;&lt;p&gt;</w:t>
      </w:r>
      <w:r>
        <w:rPr>
          <w:sz w:val="32"/>
          <w:szCs w:val="32"/>
        </w:rPr>
        <w:t>案例一：苹果公司与音乐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通过其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产品彻底改变了音乐消费模式。然而，这项创新并非来自于传统的音乐产业，而是来源于科技领域。当时人们认为音乐行业与科技没有交集，但乔布斯等人的异质思维让他们看到了连接两者之间价值的机会，从而推动了数字音乐革命。</w:t>
      </w:r>
      <w:r>
        <w:rPr>
          <w:sz w:val="32"/>
          <w:szCs w:val="32"/>
        </w:rPr>
        <w:t>&lt;/p&gt;&lt;p&gt;&lt;img src="/static-img/OvRTDkiod8tuKispB1e1MmDutry-L_vSSw4mLHDDLKsaYk1upQeSDW-jekJVOaOezkLyGgt4QmBq91tTnpLVSbs1T-Fs4gjN9PhlTioSaPQ7KP2HJKPXgtJX1M1_r0jedU1sj45X_s6Tq2OdybgVsrdxpRnkhtvNeLrVj76wqIqBl9ckVbO9oaGXVYNfc4KI.jpg"&gt;&lt;/p&gt;&lt;p&gt;</w:t>
      </w:r>
      <w:r>
        <w:rPr>
          <w:sz w:val="32"/>
          <w:szCs w:val="32"/>
        </w:rPr>
        <w:t>案例二：阿迪达斯与足球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迪达斯通过将其服装设计与足球运动相结合，为球员提供了一系列功能性强且具有吸引力的球衣。在这个过程中，他们成功地将高性能材料和时尚元素融合，使得品牌成为全球体育服装市场上的领导者。这正是在运用异质思维的情况下取得的一次巨大突破。</w:t>
      </w:r>
      <w:r>
        <w:rPr>
          <w:sz w:val="32"/>
          <w:szCs w:val="32"/>
        </w:rPr>
        <w:t>&lt;/p&gt;&lt;p&gt;&lt;img src="/static-img/j-XQOwOmzTw79F3MzhjlsGDutry-L_vSSw4mLHDDLKsaYk1upQeSDW-jekJVOaOezkLyGgt4QmBq91tTnpLVSbs1T-Fs4gjN9PhlTioSaPQ7KP2HJKPXgtJX1M1_r0jedU1sj45X_s6Tq2OdybgVsrdxpRnkhtvNeLrVj76wqIqBl9ckVbO9oaGXVYNfc4KI.jpg"&gt;&lt;/p&gt;&lt;p&gt;</w:t>
      </w:r>
      <w:r>
        <w:rPr>
          <w:sz w:val="32"/>
          <w:szCs w:val="32"/>
        </w:rPr>
        <w:t>案例三：星巴克与咖啡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巴克之所以能从众多咖啡连锁店中脱颖而出，是因为它不仅仅是一个卖咖啡的地方，它还创造了一个温馨舒适、充满社交互动空间的环境。这种转变来自于对餐饮业和零售业内外因素进行综合考虑，并利用这些信息为顾客提供独特体验。这样的做法展示了如何以一种截然不同的方式来理解客户需求，并最终成就了一家全球知名品牌。</w:t>
      </w:r>
      <w:r>
        <w:rPr>
          <w:sz w:val="32"/>
          <w:szCs w:val="32"/>
        </w:rPr>
        <w:t>&lt;/p&gt;&lt;p&gt;&lt;img src="/static-img/7IduZtJveAiurdE7mGVBbmDutry-L_vSSw4mLHDDLKsaYk1upQeSDW-jekJVOaOezkLyGgt4QmBq91tTnpLVSbs1T-Fs4gjN9PhlTioSaPQ7KP2HJKPXgtJX1M1_r0jedU1sj45X_s6Tq2OdybgVsrdxpRnkhtvNeLrVj76wqIqBl9ckVbO9oaGXVYNfc4K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变得更加复杂，每个行业都需要不断地寻求新的增长点。而实现这一目标，就需要我们拥有跨学科、跨领域的大脑——即异质思维。在我们的日常工作生活中，无论你是一个创意工作者还是管理决策者，都应该尝试采用这种思考方式，因为这可能会带给你意想不到的人生机遇或商业成功故事。如果你愿意，将你的思想扩展到其他领域，你可能会发现自己站在创新之巅上，那里等待你的，是无限可能性的天空。</w:t>
      </w:r>
      <w:r>
        <w:rPr>
          <w:sz w:val="32"/>
          <w:szCs w:val="32"/>
        </w:rPr>
        <w:t>&lt;/p&gt;&lt;p&gt;&lt;a href = "/doc/604917-</w:t>
      </w:r>
      <w:r>
        <w:rPr>
          <w:sz w:val="32"/>
          <w:szCs w:val="32"/>
        </w:rPr>
        <w:t>异质思维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异质思维在创新中的应用</w:t>
      </w:r>
      <w:r>
        <w:rPr>
          <w:sz w:val="32"/>
          <w:szCs w:val="32"/>
        </w:rPr>
        <w:t>.doc" rel="alternate" download="604917-</w:t>
      </w:r>
      <w:r>
        <w:rPr>
          <w:sz w:val="32"/>
          <w:szCs w:val="32"/>
        </w:rPr>
        <w:t>异质思维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异质思维在创新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