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型厨房与卧室空间的巧妙融合设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家居设计中，空间的利用和功能性的结合成为了重要考量因素。尤其是对于小户型来说，如何将有限的空间转化为实用又舒适的生活区域，已经成为很多家居设计师面临的一个挑战。以下我们就以“从厨房到卧室一直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个主题，为大家介绍一系列关于</w:t>
      </w:r>
      <w:r>
        <w:rPr>
          <w:sz w:val="32"/>
          <w:szCs w:val="32"/>
        </w:rPr>
        <w:t>C</w:t>
      </w:r>
      <w:r>
        <w:rPr>
          <w:sz w:val="32"/>
          <w:szCs w:val="32"/>
        </w:rPr>
        <w:t>型厨房与卧室空间巧妙融合设计的点。</w:t>
      </w:r>
      <w:r>
        <w:rPr>
          <w:sz w:val="32"/>
          <w:szCs w:val="32"/>
        </w:rPr>
        <w:t>&lt;/p&gt;&lt;p&gt;&lt;img src="/static-img/oiuHHpkMLM6TjiT78gUdSwylQO_xM1kISRCiPIBrXGwmHbOMCgwgZ5hn3FjE9Sp3.jpeg"&gt;&lt;/p&gt;&lt;p&gt;</w:t>
      </w:r>
      <w:r>
        <w:rPr>
          <w:sz w:val="32"/>
          <w:szCs w:val="32"/>
        </w:rPr>
        <w:t>规划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进行任何改造之前，我们需要对整个房间进行精确测绘，确定每个区域可以占据多少面积，以及这些区域之间如何相互连接。在这个过程中，可以采用专业软件来辅助规划，以确保我们的设计既符合实际需求，又能最大限度地节省空间。</w:t>
      </w:r>
      <w:r>
        <w:rPr>
          <w:sz w:val="32"/>
          <w:szCs w:val="32"/>
        </w:rPr>
        <w:t>&lt;/p&gt;&lt;p&gt;&lt;img src="/static-img/BtosazwuFjDbjPuI46-ztgylQO_xM1kISRCiPIBrXGwmHbOMCgwgZ5hn3FjE9Sp3.jpeg"&gt;&lt;/p&gt;&lt;p&gt;</w:t>
      </w:r>
      <w:r>
        <w:rPr>
          <w:sz w:val="32"/>
          <w:szCs w:val="32"/>
        </w:rPr>
        <w:t>选择合适材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施工阶段，我们要选用耐用的、易清洁且有美观效果的材料。例如，对于墙面，可以选择水泥砂浆或石膏板，它们不仅性价比高，而且能够很好地承受日常使用带来的磨损。此外，对于地面，我们可以考虑安装耐磨瓷砖或硬木地板，这些材质既环保又易于维护。</w:t>
      </w:r>
      <w:r>
        <w:rPr>
          <w:sz w:val="32"/>
          <w:szCs w:val="32"/>
        </w:rPr>
        <w:t>&lt;/p&gt;&lt;p&gt;&lt;img src="/static-img/rAKYC_B5kn0QH9G_ztp8yAylQO_xM1kISRCiPIBrXGwmHbOMCgwgZ5hn3FjE9Sp3.jpeg"&gt;&lt;/p&gt;&lt;p&gt;**</w:t>
      </w:r>
      <w:r>
        <w:rPr>
          <w:sz w:val="32"/>
          <w:szCs w:val="32"/>
        </w:rPr>
        <w:t>定制橱柜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型厨房中的橱柜是最关键的一部分，它不仅要有足够的大容量，还要具备良好的隔热性能和防潮性能。通过定制 橱柜，可以根据家庭成员实际需求调整尺寸，从而达到最佳效率，同时也能保持整体风格的一致性。</w:t>
      </w:r>
      <w:r>
        <w:rPr>
          <w:sz w:val="32"/>
          <w:szCs w:val="32"/>
        </w:rPr>
        <w:t>&lt;/p&gt;&lt;p&gt;&lt;img src="/static-img/v0l9Fd5MgBtxaOyllFcFvAylQO_xM1kISRCiPIBrXGwmHbOMCgwgZ5hn3FjE9Sp3.jpeg"&gt;&lt;/p&gt;&lt;p&gt;**</w:t>
      </w:r>
      <w:r>
        <w:rPr>
          <w:sz w:val="32"/>
          <w:szCs w:val="32"/>
        </w:rPr>
        <w:t>智能家电集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现在市场上出现了许多智能家电产品，如可隐藏式冰箱、抽屉式微波炉等，这些产品不仅减少了开门时所需空间，也极大提升了用户体验。当它们被集成至橱柜内时，将进一步增强整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型厨房的现代感和便捷性。</w:t>
      </w:r>
      <w:r>
        <w:rPr>
          <w:sz w:val="32"/>
          <w:szCs w:val="32"/>
        </w:rPr>
        <w:t>&lt;/p&gt;&lt;p&gt;&lt;img src="/static-img/2twTlW-MR3s8liN5cgR_sQylQO_xM1kISRCiPIBrXGwmHbOMCgwgZ5hn3FjE9Sp3.png"&gt;&lt;/p&gt;&lt;p&gt;**</w:t>
      </w:r>
      <w:r>
        <w:rPr>
          <w:sz w:val="32"/>
          <w:szCs w:val="32"/>
        </w:rPr>
        <w:t>通透视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两个不同的区域（如厨房和卧室）更加自然地融合在一起，最好的方法就是创造出一种连续感。这可以通过使用相同颜色系或者类似的装饰元素来实现，让人们在移动间没有明显感觉到边界，从而营造出一个更加宽敞开放感受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光线调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线对任何环境都至关重要，而对于那些想要将厨房与卧室融为一体的人来说，更是一个必须解决的问题。我们可以通过安装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条或者柔光灯，使得不同区域间形成一种温馨柔软的人工光源，同时也避免了直接照射导致过分亮度影响睡眠质量。在这种情况下，即使是在白天，一片温暖而柔弱的人工光也是非常理想的情景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从厨房到卧室一直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并不只是一个简单的话题，而是一种既实却充满创意的生活方式。如果你正在寻找灵感来改善自己的小户型，或许这篇文章能够给予你一些启示，让你的家变成一个既实用又美观的地方。在追求完美平衡时，不妨尝试一下这一独特但有效的手法——将你的生活领域重新定义起来！</w:t>
      </w:r>
      <w:r>
        <w:rPr>
          <w:sz w:val="32"/>
          <w:szCs w:val="32"/>
        </w:rPr>
        <w:t>&lt;/p&gt;&lt;p&gt;&lt;a href = "/doc/604965-C</w:t>
      </w:r>
      <w:r>
        <w:rPr>
          <w:sz w:val="32"/>
          <w:szCs w:val="32"/>
        </w:rPr>
        <w:t>型厨房与卧室空间的巧妙融合设计</w:t>
      </w:r>
      <w:r>
        <w:rPr>
          <w:sz w:val="32"/>
          <w:szCs w:val="32"/>
        </w:rPr>
        <w:t>.doc" rel="alternate" download="604965-C</w:t>
      </w:r>
      <w:r>
        <w:rPr>
          <w:sz w:val="32"/>
          <w:szCs w:val="32"/>
        </w:rPr>
        <w:t>型厨房与卧室空间的巧妙融合设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