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香气揭开谜案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香气：揭开谜案的真相</w:t>
      </w:r>
      <w:r>
        <w:rPr>
          <w:sz w:val="32"/>
          <w:szCs w:val="32"/>
        </w:rPr>
        <w:t>&lt;/p&gt;&lt;p&gt;&lt;img src="/static-img/Hg1PHG2SxfIP9T1oVIbRQyPnq8Q_R26fSceuj4o5E40Td6uS_vxR0u9FMAUgmlgy.jpg"&gt;&lt;/p&gt;&lt;p&gt;</w:t>
      </w:r>
      <w:r>
        <w:rPr>
          <w:sz w:val="32"/>
          <w:szCs w:val="32"/>
        </w:rPr>
        <w:t>谜团重重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香探案录中的每一部作品都如同一个精心编织的谜团，它们的起点往往是平凡而普通的一段生活，然而随着情节的发展，这些平淡无奇的事物竟然隐藏着深不可测的秘密。作者通过细腻的情感描写和缕丝入扣的情节安排，让读者在追寻主角解决问题的过程中，也被卷入了一个个迷雾缭绕的小世界。</w:t>
      </w:r>
      <w:r>
        <w:rPr>
          <w:sz w:val="32"/>
          <w:szCs w:val="32"/>
        </w:rPr>
        <w:t>&lt;/p&gt;&lt;p&gt;&lt;img src="/static-img/rUde2EBf9xMDC8p1YMviiiPnq8Q_R26fSceuj4o5E41RkybvZDRviQyu4_C61hy1064euvq9j1pmbJvE8Ox8Gn6-bWC_RxeIjyTjm9aV9SmeknsJtqw7q_2SLFN4qmH5IObIID0-9lnDcpDh3YlJT6avoSaDPLDQRjatMpADQICZGqbPKbzIXO7qUOQ3myVT.jpg"&gt;&lt;/p&gt;&lt;p&gt;</w:t>
      </w:r>
      <w:r>
        <w:rPr>
          <w:sz w:val="32"/>
          <w:szCs w:val="32"/>
        </w:rPr>
        <w:t>香气里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闻香探案录中，作者巧妙地将“香气”作为一种特殊的手法来引导故事向前推进。这些不起眼的小物件，如一束花、一瓶香水或者是某种特定的味道，都成为了破解谜题、揭露真相的关键线索。这种手法不仅增添了故事的趣味性，还让读者在阅读过程中保持高度警觉，以免错过任何可能影响整个剧情走向的一点小事。</w:t>
      </w:r>
      <w:r>
        <w:rPr>
          <w:sz w:val="32"/>
          <w:szCs w:val="32"/>
        </w:rPr>
        <w:t>&lt;/p&gt;&lt;p&gt;&lt;img src="/static-img/mIKT2pegsvBkSpVepZJjVCPnq8Q_R26fSceuj4o5E41RkybvZDRviQyu4_C61hy1064euvq9j1pmbJvE8Ox8Gn6-bWC_RxeIjyTjm9aV9SmeknsJtqw7q_2SLFN4qmH5IObIID0-9lnDcpDh3YlJT6avoSaDPLDQRjatMpADQICZGqbPKbzIXO7qUOQ3myVT.jpg"&gt;&lt;/p&gt;&lt;p&gt;</w:t>
      </w:r>
      <w:r>
        <w:rPr>
          <w:sz w:val="32"/>
          <w:szCs w:val="32"/>
        </w:rPr>
        <w:t>人物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香探案录中的人物通常都是复杂多面的人，他们的心理状态常常与事件紧密相关。在文章中，作者通过对人物心理活动进行深刻分析，为我们揭示了他们内心世界所承受的情感波动，以及这些波动如何影响他们做出决定，从而推动整个故事向前发展。这部分内容不仅加深了对角色形象塑造理解，也为后续剧情设定提供了一定的内涵。</w:t>
      </w:r>
      <w:r>
        <w:rPr>
          <w:sz w:val="32"/>
          <w:szCs w:val="32"/>
        </w:rPr>
        <w:t>&lt;/p&gt;&lt;p&gt;&lt;img src="/static-img/2oy45kQSbnJnCbhLt9AJNCPnq8Q_R26fSceuj4o5E41RkybvZDRviQyu4_C61hy1064euvq9j1pmbJvE8Ox8Gn6-bWC_RxeIjyTjm9aV9SmeknsJtqw7q_2SLFN4qmH5IObIID0-9lnDcpDh3YlJT6avoSaDPLDQRjatMpADQICZGqbPKbzIXO7qUOQ3myVT.jpg"&gt;&lt;/p&gt;&lt;p&gt;</w:t>
      </w:r>
      <w:r>
        <w:rPr>
          <w:sz w:val="32"/>
          <w:szCs w:val="32"/>
        </w:rPr>
        <w:t>案件发展与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每一次新发现都像是打开了一扇窗户，让新的可能性悄然显现。这使得整个故事充满了悬念和惊喜，使得读者无法预知接下来的结果。在这个过程中，不断出现的情况就是最大的吸引力，因为每一次看似确定的事情都会突然发生变化，将所有人的预判打破，从而达到惊险刺激的地步。</w:t>
      </w:r>
      <w:r>
        <w:rPr>
          <w:sz w:val="32"/>
          <w:szCs w:val="32"/>
        </w:rPr>
        <w:t>&lt;/p&gt;&lt;p&gt;&lt;img src="/static-img/PU5TTzUz2-4HWwIRHKklqCPnq8Q_R26fSceuj4o5E41RkybvZDRviQyu4_C61hy1064euvq9j1pmbJvE8Ox8Gn6-bWC_RxeIjyTjm9aV9SmeknsJtqw7q_2SLFN4qmH5IObIID0-9lnDcpDh3YlJT6avoSaDPLDQRjatMpADQICZGqbPKbzIXO7qUOQ3myVT.jpg"&gt;&lt;/p&gt;&lt;p&gt;</w:t>
      </w:r>
      <w:r>
        <w:rPr>
          <w:sz w:val="32"/>
          <w:szCs w:val="32"/>
        </w:rPr>
        <w:t>真相大白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拼图落入位时，一切疑惑都迎刃而解。在这之后，回头再看那些之前看似微不足道的小事情，其实正是构成了整体逻辑链条的一个重要环节。而对于那些涉及到的每一个人来说，无论是在善恶之间还是在爱恨交织之中，他们各自的心路历程都有其独特意义，为此篇小说增添了一份哲学思考和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韵与留存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疑问已被解答，但即便如此，对于那些曾经参与或观察过事件的人来说，却仍旧留有一些难以言说的遗憾或困惑。因为总会有人想知道，如果再次回到那个时候，他们会选择怎样去行动，或许也就能更好地理解自己现在所处的地位。此外，对于未曾涉及但听闻过这类事情的人来说，这也是一种学习经验，在日后的生活里更加珍惜身边人，并且学会倾听更多周围的声音。</w:t>
      </w:r>
      <w:r>
        <w:rPr>
          <w:sz w:val="32"/>
          <w:szCs w:val="32"/>
        </w:rPr>
        <w:t>&lt;/p&gt;&lt;p&gt;&lt;a href = "/doc/604968-</w:t>
      </w:r>
      <w:r>
        <w:rPr>
          <w:sz w:val="32"/>
          <w:szCs w:val="32"/>
        </w:rPr>
        <w:t>探秘香气揭开谜案的真相</w:t>
      </w:r>
      <w:r>
        <w:rPr>
          <w:sz w:val="32"/>
          <w:szCs w:val="32"/>
        </w:rPr>
        <w:t>.doc" rel="alternate" download="604968-</w:t>
      </w:r>
      <w:r>
        <w:rPr>
          <w:sz w:val="32"/>
          <w:szCs w:val="32"/>
        </w:rPr>
        <w:t>探秘香气揭开谜案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