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与虚空之泪白色液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被遗忘的传说——八重神子。据说，这个神子拥有着极为罕见且强大的力量，被誉为宇宙中最具威胁性的存在之一。在某个不明网站上，流传着一则关于八重神子的奇异故事，那便是它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的传奇。</w:t>
      </w:r>
      <w:r>
        <w:rPr>
          <w:sz w:val="32"/>
          <w:szCs w:val="32"/>
        </w:rPr>
        <w:t>&lt;/p&gt;&lt;p&gt;&lt;img src="/static-img/PTuF_aT-JOa6fb4gdbsJ-xrl03c1r3CU3kfVG3_3--87T-0NJNhS5vF1Y-Aob0X6.jpg"&gt;&lt;/p&gt;&lt;p&gt;</w:t>
      </w:r>
      <w:r>
        <w:rPr>
          <w:sz w:val="32"/>
          <w:szCs w:val="32"/>
        </w:rPr>
        <w:t>第一段：古老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老文书记载，八重神子最初是一颗普通的小行星，但随着时间推移，它逐渐积累了足够的能量，使其能够自我进化，最终成为了一个拥有独立意识和力量的小型天体。这种转变对外部世界来说是一个巨大的威胁，因为它意味着这个小行星不再只是一个简单的地球，而是一个可以自主行动、甚至可能成为破坏者的小太阳。</w:t>
      </w:r>
      <w:r>
        <w:rPr>
          <w:sz w:val="32"/>
          <w:szCs w:val="32"/>
        </w:rPr>
        <w:t>&lt;/p&gt;&lt;p&gt;&lt;img src="/static-img/7JrBjTy01QRIWAvNecngTRrl03c1r3CU3kfVG3_3--9e1rMTrY7jHXAXHM-sPjz6GBF78LmPcB-IXnsubBixjvGAeLZIE8RFS7wLlT232Ska8-qDL71_fk1Iwjkt3OB_7kaA5yB-AIAo5BAw4acq7A.png"&gt;&lt;/p&gt;&lt;p&gt;</w:t>
      </w:r>
      <w:r>
        <w:rPr>
          <w:sz w:val="32"/>
          <w:szCs w:val="32"/>
        </w:rPr>
        <w:t>第二段：黑暗网络中的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有些人却将这个传说用作一种幽默或讽刺的手法。他们会在网络论坛或者隐蔽网站上发布一些荒唐无稽的情节，比如八重神子的“觉醒”、“崛起”等，以此来吸引流量或进行恶搞。不过，即使这些内容充满了夸张和虚构，也有可能掩盖了一丝真实信息，或许隐藏在这些荒诞情节背后蕴含某种未知的事实。</w:t>
      </w:r>
      <w:r>
        <w:rPr>
          <w:sz w:val="32"/>
          <w:szCs w:val="32"/>
        </w:rPr>
        <w:t>&lt;/p&gt;&lt;p&gt;&lt;img src="/static-img/r8uOAJKh3Ky4IZ8HGvVfVxrl03c1r3CU3kfVG3_3--9e1rMTrY7jHXAXHM-sPjz6GBF78LmPcB-IXnsubBixjvGAeLZIE8RFS7wLlT232Ska8-qDL71_fk1Iwjkt3OB_7kaA5yB-AIAo5BAw4acq7A.jpg"&gt;&lt;/p&gt;&lt;p&gt;</w:t>
      </w:r>
      <w:r>
        <w:rPr>
          <w:sz w:val="32"/>
          <w:szCs w:val="32"/>
        </w:rPr>
        <w:t>第三段：白色液体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真正探索这类谜题的人来说，他们发现了一种可能性——所谓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”的“白色液体”，其实是一种高级能源形式，与量子力学中的波函数相联系。这意味着，如果真的存在这样的技术，那么我们就进入了一个完全不同的领域，即利用量子纠缠现象实现物质从一种状态转换到另一种状态，这对于理解自然界本身以及未来科技发展都具有深远意义。</w:t>
      </w:r>
      <w:r>
        <w:rPr>
          <w:sz w:val="32"/>
          <w:szCs w:val="32"/>
        </w:rPr>
        <w:t>&lt;/p&gt;&lt;p&gt;&lt;img src="/static-img/uqDBahfidXl2IJUDmaS5jhrl03c1r3CU3kfVG3_3--9e1rMTrY7jHXAXHM-sPjz6GBF78LmPcB-IXnsubBixjvGAeLZIE8RFS7wLlT232Ska8-qDL71_fk1Iwjkt3OB_7kaA5yB-AIAo5BAw4acq7A.jpg"&gt;&lt;/p&gt;&lt;p&gt;</w:t>
      </w:r>
      <w:r>
        <w:rPr>
          <w:sz w:val="32"/>
          <w:szCs w:val="32"/>
        </w:rPr>
        <w:t>第四段：虚空之泪与宇宙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认为，这种能量来源于更深层次宇宙结构的一部分——虚空之域。而当我们谈论到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”的过程时，便涉及到了与虚空直接交互的情况。如果真的如此，那么这将是人类历史上一次前所未有的重大发现，将彻底改变我们的认知边界，让我们得以窥视至今仍然无法解释的大规模结构和能量来源，从而揭开宇宙奥秘的一角。</w:t>
      </w:r>
      <w:r>
        <w:rPr>
          <w:sz w:val="32"/>
          <w:szCs w:val="32"/>
        </w:rPr>
        <w:t>&lt;/p&gt;&lt;p&gt;&lt;img src="/static-img/2Ydc8xgN8NalPmcOsVRNIRrl03c1r3CU3kfVG3_3--9e1rMTrY7jHXAXHM-sPjz6GBF78LmPcB-IXnsubBixjvGAeLZIE8RFS7wLlT232Ska8-qDL71_fk1Iwjkt3OB_7kaA5yB-AIAo5BAw4acq7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八重神子的故事更多地像是一场游戏，一场充满幻想和科学怪谈的大冒险。但是，当我们沉浸在这样的叙述中，我们也不可避免地会思考一下，是不是真的有一些东西，我们还没有办法完全理解？是否有某种力量，可以让我们的信仰得到验证？总有一天，我们或许能够找到答案，无论答案是什么，都将是人类智慧史上的又一次伟大飞跃。</w:t>
      </w:r>
      <w:r>
        <w:rPr>
          <w:sz w:val="32"/>
          <w:szCs w:val="32"/>
        </w:rPr>
        <w:t>&lt;/p&gt;&lt;p&gt;&lt;a href = "/doc/604978-</w:t>
      </w:r>
      <w:r>
        <w:rPr>
          <w:sz w:val="32"/>
          <w:szCs w:val="32"/>
        </w:rPr>
        <w:t>八重神子与虚空之泪白色液体的秘密</w:t>
      </w:r>
      <w:r>
        <w:rPr>
          <w:sz w:val="32"/>
          <w:szCs w:val="32"/>
        </w:rPr>
        <w:t>.doc" rel="alternate" download="604978-</w:t>
      </w:r>
      <w:r>
        <w:rPr>
          <w:sz w:val="32"/>
          <w:szCs w:val="32"/>
        </w:rPr>
        <w:t>八重神子与虚空之泪白色液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