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大赛夏日热闹的传统节庆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极道花火大赛成为每年夏天不可错过的盛会？</w:t>
      </w:r>
      <w:r>
        <w:rPr>
          <w:sz w:val="32"/>
          <w:szCs w:val="32"/>
        </w:rPr>
        <w:t>&lt;/p&gt;&lt;p&gt;&lt;img src="/static-img/zTjmu2VQj-d_wqWhzcLXjLXUjLmdkes-cnjLJRaPb1txZjHeyxyN4j9QzxnwhVRD.jpeg"&gt;&lt;/p&gt;&lt;p&gt;</w:t>
      </w:r>
      <w:r>
        <w:rPr>
          <w:sz w:val="32"/>
          <w:szCs w:val="32"/>
        </w:rPr>
        <w:t>在炎热的夏季，人们渴望一场真正的放松和娱乐，而极道花火大赛正好满足了这一需求。这个传统节庆活动源远流长，它不仅仅是观赏花火的一种方式，更是一次家族团聚、朋友相聚、社区凝聚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极道花火是一种艺术形式？</w:t>
      </w:r>
      <w:r>
        <w:rPr>
          <w:sz w:val="32"/>
          <w:szCs w:val="32"/>
        </w:rPr>
        <w:t>&lt;/p&gt;&lt;p&gt;&lt;img src="/static-img/eAEzzRz1FXvv8u1ZkJCYvrXUjLmdkes-cnjLJRaPb1uKvzU3pa0Bfm1pW_N58pHTDI_-8wTj7bp4S0LYVCS1LQFWoVACC8mqZeKT4ycSk0hqyRqZrP4fXzs6sPUOAiBGXHLZTYUaDdzcLiyeovwmWg.jpeg"&gt;&lt;/p&gt;&lt;p&gt;</w:t>
      </w:r>
      <w:r>
        <w:rPr>
          <w:sz w:val="32"/>
          <w:szCs w:val="32"/>
        </w:rPr>
        <w:t>在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中，每一个爆炸都是一段独特的故事，一束光芒都是艺术家精心编排后的结果。从简单而优雅的小型烟花到壮观而震撼的大型烟花，各种各样的设计都展现了不同的技艺和创意。这不仅是一个视觉上的享受，也是一个听觉上的盛宴，因为每一种爆炸都会伴随着不同的音乐和声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Z_Ks2j_-FmAb6eZAILofbXUjLmdkes-cnjLJRaPb1uKvzU3pa0Bfm1pW_N58pHTDI_-8wTj7bp4S0LYVCS1LQFWoVACC8mqZeKT4ycSk0hqyRqZrP4fXzs6sPUOAiBGXHLZTYUaDdzcLiyeovwmWg.jpeg"&gt;&lt;/p&gt;&lt;p&gt;</w:t>
      </w:r>
      <w:r>
        <w:rPr>
          <w:sz w:val="32"/>
          <w:szCs w:val="32"/>
        </w:rPr>
        <w:t>要想充分领略这次盛会，你需要提前做好准备。首先，从安全角度出发，要确保你有合适的位置来观看，这通常意味着选择一个距离较远且地形平坦的地方。此外，不要忘记带上耳塞，以保护你的听力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又是怎样展示他们对极道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大的热爱呢？</w:t>
      </w:r>
      <w:r>
        <w:rPr>
          <w:sz w:val="32"/>
          <w:szCs w:val="32"/>
        </w:rPr>
        <w:t>&lt;/p&gt;&lt;p&gt;&lt;img src="/static-img/zB3eVSpW1TGFx1W9iqKLzbXUjLmdkes-cnjLJRaPb1uKvzU3pa0Bfm1pW_N58pHTDI_-8wTj7bp4S0LYVCS1LQFWoVACC8mqZeKT4ycSk0hqyRqZrP4fXzs6sPUOAiBGXHLZTYUaDdzcLiyeovwmWg.jpeg"&gt;&lt;/p&gt;&lt;p&gt;</w:t>
      </w:r>
      <w:r>
        <w:rPr>
          <w:sz w:val="32"/>
          <w:szCs w:val="32"/>
        </w:rPr>
        <w:t>除了观看，还有许多其他方式可以参与到这个活动中去。你可以购买各种各样的纪念品，比如精美的手工制品或是专门为此事件设计的服装。此外，如果你自己也有一定的制作能力，那么可以尝试自己制作一些小型烟火来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他们又有什么特别的事情吗？</w:t>
      </w:r>
      <w:r>
        <w:rPr>
          <w:sz w:val="32"/>
          <w:szCs w:val="32"/>
        </w:rPr>
        <w:t>&lt;/p&gt;&lt;p&gt;&lt;img src="/static-img/r3420BzascPzuSDO58_u1bXUjLmdkes-cnjLJRaPb1uKvzU3pa0Bfm1pW_N58pHTDI_-8wTj7bp4S0LYVCS1LQFWoVACC8mqZeKT4ycSk0hqyRqZrP4fXzs6sPUOAiBGXHLZTYUaDdzcLiyeovwmWg.jpeg"&gt;&lt;/p&gt;&lt;p&gt;</w:t>
      </w:r>
      <w:r>
        <w:rPr>
          <w:sz w:val="32"/>
          <w:szCs w:val="32"/>
        </w:rPr>
        <w:t>对于孩子们来说，极</w:t>
      </w:r>
      <w:r>
        <w:rPr>
          <w:sz w:val="32"/>
          <w:szCs w:val="32"/>
        </w:rPr>
        <w:t>doa flower</w:t>
      </w:r>
      <w:r>
        <w:rPr>
          <w:sz w:val="32"/>
          <w:szCs w:val="32"/>
        </w:rPr>
        <w:t>就是一次梦幻般的冒险。在这里，他们可以看到各种色彩斑斓、形状奇特的大型烟花，以及那些看起来像是飞翔在空中的小球——这些都是他们童年的记忆中难以忘怀的一部分。此外，有很多地方还提供了特别针对儿童的话题区域，让他们能够更亲近地接触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我们的心情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烟花燃尽，大幕落下时，我们的心情通常既感慨万千，又充满期待。我们知道再过一年，就能再一次经历那份无与伦比的情感。而且，这个过程本身，就是一种生活态度——珍惜现在，享受生活，用自己的方式来表达对美好事物的喜悦。</w:t>
      </w:r>
      <w:r>
        <w:rPr>
          <w:sz w:val="32"/>
          <w:szCs w:val="32"/>
        </w:rPr>
        <w:t>&lt;/p&gt;&lt;p&gt;&lt;a href = "/doc/605033-</w:t>
      </w:r>
      <w:r>
        <w:rPr>
          <w:sz w:val="32"/>
          <w:szCs w:val="32"/>
        </w:rPr>
        <w:t>极道花火大赛夏日热闹的传统节庆活动</w:t>
      </w:r>
      <w:r>
        <w:rPr>
          <w:sz w:val="32"/>
          <w:szCs w:val="32"/>
        </w:rPr>
        <w:t>.doc" rel="alternate" download="605033-</w:t>
      </w:r>
      <w:r>
        <w:rPr>
          <w:sz w:val="32"/>
          <w:szCs w:val="32"/>
        </w:rPr>
        <w:t>极道花火大赛夏日热闹的传统节庆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